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УТВЕРЖДАЮ                                                                            СОГЛАСОВАННО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Директор                                                                                      Председатель трудового коллектива</w:t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КОУДОД «ДМШ»                                                                   МКОУДОД «ДМШ»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_______________ В.Н. Сташко                                                 __________________ Е.А. Лапина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«_____» _____________ 2013г.                                                «______» ______________ 2013г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трудового распорядка для работников</w:t>
      </w:r>
    </w:p>
    <w:p>
      <w:pPr>
        <w:pStyle w:val="Normal"/>
        <w:jc w:val="center"/>
        <w:rPr/>
      </w:pPr>
      <w:r>
        <w:rPr>
          <w:b/>
        </w:rPr>
        <w:t>Муниципального казенного образовательного учреждения дополнительного образования детей  «Районная детская музыка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тябрь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врейской автономн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 соответствии с Конституцией Российской Федерации каждый имеет право на труд, который он свободно выбирает или на который свободно соглашается, право распоряжаться своими способностями к труду, выбирать профессию и род занятий, а также на защиту от безработицы, на условиях труда, отвечающие требованиям безопасности и гигиены, на равное вознаграждение за равный труд не ниже установленного законом минимального размера. Работник обязан: добросовестно выполнять трудовые обязанности, соблюдать трудовую дисциплину, бережно относиться к имуществу ДМШ, выполнять установленные нормы труда.</w:t>
      </w:r>
    </w:p>
    <w:p>
      <w:pPr>
        <w:pStyle w:val="Normal"/>
        <w:jc w:val="both"/>
        <w:rPr/>
      </w:pPr>
      <w:r>
        <w:rPr/>
        <w:t>2.Настоящие Правила должны способствовать воспитанию работников в духе добросовестного отношения к труду, дальнейшему укреплению трудовой дисциплины, повышению производительности и эффективности труда. Вопросы, связанные с применением правил внутреннего трудового распорядка, разрешаются руководителем ДМШ в пределах предоставленных ему прав, и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ИЕМА И УВОЛЬНЕНИЯ РАБОТНИКОВ ДМ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Работники ДМШ реализуют право на труд путем заключения трудового договора. Фактическое допущение к работе должностным лицам считается заключением трудового договора независимо от того, был ли прием на работу оформлен надлежащим образом.</w:t>
      </w:r>
    </w:p>
    <w:p>
      <w:pPr>
        <w:pStyle w:val="Normal"/>
        <w:jc w:val="both"/>
        <w:rPr/>
      </w:pPr>
      <w:r>
        <w:rPr/>
        <w:t xml:space="preserve">2.При приеме на работу руководство ДМШ обязано потребовать от поступающего: </w:t>
      </w:r>
    </w:p>
    <w:p>
      <w:pPr>
        <w:pStyle w:val="Normal"/>
        <w:jc w:val="both"/>
        <w:rPr/>
      </w:pPr>
      <w:r>
        <w:rPr/>
        <w:t xml:space="preserve">- трудовую книжку, </w:t>
      </w:r>
    </w:p>
    <w:p>
      <w:pPr>
        <w:pStyle w:val="Normal"/>
        <w:jc w:val="both"/>
        <w:rPr/>
      </w:pPr>
      <w:r>
        <w:rPr/>
        <w:t xml:space="preserve">- паспорт, </w:t>
      </w:r>
    </w:p>
    <w:p>
      <w:pPr>
        <w:pStyle w:val="Normal"/>
        <w:jc w:val="both"/>
        <w:rPr/>
      </w:pPr>
      <w:r>
        <w:rPr/>
        <w:t>- на должность, требующую специальных знаний, диплом или иной документ о получении образования или профессиональной подготовки.</w:t>
      </w:r>
    </w:p>
    <w:p>
      <w:pPr>
        <w:pStyle w:val="Normal"/>
        <w:jc w:val="both"/>
        <w:rPr/>
      </w:pPr>
      <w:r>
        <w:rPr/>
        <w:t>3.При поступлении на работу или переводе работника на другую работу в установленном порядке администрация обязан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ознакомить его с порученной работой (квалификационной характерной или должностной инструкцией), условиями и оплаты труда, разъяснить права и обязан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ознакомить с правилами внутреннего трудового распорядка, действующими в ДМШ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проинструктировать по технике безопасности, производственной санитарии, гигиене труда, противопожарной охране и другим правилам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На всех работников ДМШ, проработавшим свыше 5 дней, ведутся трудовые книжки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  <w:t>5.Прекращение трудового договора может производиться по основаниям, предусмотренным законодательством. Работники ДМШ имеют право расторгнуть трудовой договор, заключенный на неопределенный срок, предупредив об этом администрацию за две недели. В случаях, когда заявление работника об увольнении по собственному желанию обусловлено невозможностью продолжения им работы, администрация расторгает трудовой договор в срок, о котором просит работник. По договоренности между работником и администрацией трудовой договор может быть расторгнут и до истечения срока предупреждения об увольнении. Прием и увольнение работников оформляется приказом директора ДМШ.</w:t>
      </w:r>
    </w:p>
    <w:p>
      <w:pPr>
        <w:pStyle w:val="Normal"/>
        <w:jc w:val="both"/>
        <w:rPr/>
      </w:pPr>
      <w:r>
        <w:rPr/>
        <w:t>6.В день увольнения администрация обязана выдать работнику трудовую книжку с внесенной в нее записью об увольнении и произвести с ним окончательный расчет. В соответствии со ст. 84.1 Трудового кодекса РФ запись в трудовую книжку об основании и причине прекращения трудового договора производится в точном соответствии с формулировками ТК РФ и со ссылкой на соответствующую статью, часть статьи, пункт статьи. Днем увольнения считается последний день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3. ОСНОВНЫЕ ОБЯЗАННОСТ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Работники ДМШ обязаны: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  <w:t xml:space="preserve">● </w:t>
      </w:r>
      <w:r>
        <w:rPr/>
        <w:t>Трудиться честно, добросовестно, творчески, инициативно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  <w:t xml:space="preserve">● </w:t>
      </w:r>
      <w:r>
        <w:rPr/>
        <w:t>Соблюдать дисциплину труда, своевременно и точно исполнять распоряжения администрации, стремиться к повышению творческой активности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  <w:t xml:space="preserve">● </w:t>
      </w:r>
      <w:r>
        <w:rPr/>
        <w:t>Улучшать качество работы, не допускать нарушений срока выполнения заданий, постоянно повышать свой культурный и профессиональный уровень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  <w:t xml:space="preserve">● </w:t>
      </w:r>
      <w:r>
        <w:rPr/>
        <w:t>Соблюдать требования по охране труда, технике безопасности, противопожарной безопасности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  <w:t xml:space="preserve">●  </w:t>
      </w:r>
      <w:r>
        <w:rPr/>
        <w:t>Содержать свое рабочее место в порядке и чистоте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  <w:t xml:space="preserve">● </w:t>
      </w:r>
      <w:r>
        <w:rPr/>
        <w:t>Бережно относиться к имуществу организации, строго соблюдать правила эксплуатации технических устройств, не допускать нанесение ущерба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  <w:t xml:space="preserve">● </w:t>
      </w:r>
      <w:r>
        <w:rPr/>
        <w:t>Немедленно сообщать о сбоях в работе оборудования, могущих привести к авариям и травмам. Принимать меры к устранению причин, нарушающих нормальное течение учебного процесса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  <w:t xml:space="preserve">● </w:t>
      </w:r>
      <w:r>
        <w:rPr/>
        <w:t>В случаях болезни, отпуска, либо отсутствия на рабочем месте по другим причинам сотрудник обязан сообщить об этом непосредственному начальнику или руководителю организации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  <w:t xml:space="preserve">● </w:t>
      </w:r>
      <w:r>
        <w:rPr/>
        <w:t>Поддерживать в коллективе здоровую морально-психологическую атмосферу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4. ОСНОВНЫЕ ОБЯЗАННОСТИ АДМИНИСТАЦИИ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дминистрация ДМШ обязана: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  <w:t xml:space="preserve">● </w:t>
      </w:r>
      <w:r>
        <w:rPr/>
        <w:t>Правильно организовать труд работника ДМШ, чтобы каждый работник работал по своей специальности и квалификации, имел закрепленное за ним рабочее место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  <w:t xml:space="preserve">● </w:t>
      </w:r>
      <w:r>
        <w:rPr/>
        <w:t>Обеспечивать систематическое повышение профессионального и культурного уровня работника, создавать условия для совмещения работы с обучением в учебных заведениях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  <w:t xml:space="preserve">● </w:t>
      </w:r>
      <w:r>
        <w:rPr/>
        <w:t xml:space="preserve">Всемерно укреплять трудовую и производственную дисциплину, осуществлять организаторскую работу, направленную на ее укрепление, устранение потерь рабочего времени, рациональное использование кадров, формирование стабильного трудового коллектива; применять меры воздействия к нарушениям трудовой дисциплины, учитывая при этом мнение трудового коллектива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  <w:t xml:space="preserve">● </w:t>
      </w:r>
      <w:r>
        <w:rPr/>
        <w:t>Правильно применять действующие условия оплаты труда, выдавать зарплату в установленные сроки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  <w:t xml:space="preserve">● </w:t>
      </w:r>
      <w:r>
        <w:rPr/>
        <w:t>Внимательно относиться к нуждам и запросам работников ДМШ, проявлять заботу об улучшении их жилищных и культурно-бытовых услов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5. РАБОЧЕЕ ВРЕМЯ И ЕГО ИСПОЛЬЗОВАНИЕ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.Установить недельную продолжительность рабочего времени для преподавателей 36 часовую рабочую неделю, уборщика служебных помещений – 36 часов, для вахтера – 18 часов, для сторожей – 36 часов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2.Накануне праздничных дней продолжительность работы сокращается на один час (ст. 95 ТК РФ)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3.Согласно Трудовому кодексу РФ при 6-ти дневной рабочей недели считать выходным воскресенье. Время обеда для преподавателей и административно-хозяйственного аппарата – с 13-00 до 14-00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4.Очередность предоставления ежегодных отпусков устанавливается директором ДМШ с учетом необходимости чередования периодов их использования. График отпусков утверждаются за две недели да наступления календарного года (ст. 123 ТК РФ). Изменить график отпусков после утверждения директор имеет право только с согласия работник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5.Продолжительность ежегодного отпуска устанавливается для преподавателей 64 календарных дня, для технического персонала 36 календарных дней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6. Для преподавателей установлен дополнительный отпуск в размере 8 календарных дней, предусмотренный законом от 19.02.1993 №4520-1 «О государственных гарантиях и компенсациях для лиц, работающих и проживающих в районах Крайнего Севера и приравненных к ним местностях»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ab/>
      </w:r>
      <w:r>
        <w:rPr>
          <w:b/>
        </w:rPr>
        <w:t>6. ООЩРЕНИЯ ЗА УСПЕХИ В РАБОТЕ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</w:t>
      </w:r>
      <w:r>
        <w:rPr/>
        <w:t>За добросовестное выполнение трудовых обязанностей применяются следующие поощрения: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  <w:t xml:space="preserve">● </w:t>
      </w:r>
      <w:r>
        <w:rPr/>
        <w:t>объявление благодарности;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  <w:t xml:space="preserve">● </w:t>
      </w:r>
      <w:r>
        <w:rPr/>
        <w:t>выдача премии;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  <w:t xml:space="preserve">● </w:t>
      </w:r>
      <w:r>
        <w:rPr/>
        <w:t>награждение ценными подарками;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  <w:t xml:space="preserve">● </w:t>
      </w:r>
      <w:r>
        <w:rPr/>
        <w:t>почетной грамотой;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/>
        <w:t xml:space="preserve">● </w:t>
      </w:r>
      <w:r>
        <w:rPr/>
        <w:t>представление к званию лучшего по професси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оощрения объявляются в приказе, доводятся до сведения всего коллектива и заносятся в трудовую книжку работник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7. ОТВЕТСТВЕННОСТЬ ЗА НАРУШЕНИЕ ТРУДОВОЙ ДИСЦИПЛИНЫ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.Нарушение трудовой дисциплины, т.е.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2.За нарушение трудовой дисциплины директор ДМШ  применяет следующие дисциплинарные взыскания: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jc w:val="both"/>
        <w:rPr/>
      </w:pPr>
      <w:r>
        <w:rPr/>
        <w:t xml:space="preserve">     ● </w:t>
      </w:r>
      <w:r>
        <w:rPr/>
        <w:t>замечание;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jc w:val="both"/>
        <w:rPr/>
      </w:pPr>
      <w:r>
        <w:rPr/>
        <w:t xml:space="preserve">     ● </w:t>
      </w:r>
      <w:r>
        <w:rPr/>
        <w:t>выговор;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360"/>
        <w:jc w:val="both"/>
        <w:rPr/>
      </w:pPr>
      <w:r>
        <w:rPr/>
        <w:t xml:space="preserve">     ● </w:t>
      </w:r>
      <w:r>
        <w:rPr/>
        <w:t>увольнение по соответствующим основаниям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До применения дисциплинарного взыскания работодатель должен потребовать от работника объяснения в письменной форме. В случае отказа работника дать указанное объяснение составляется соответствующий ак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</w:t>
      </w:r>
      <w:r>
        <w:rPr/>
        <w:t xml:space="preserve">Отказ работника дать объяснение не является препятствием для применения дисциплинарного взыскания.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6:49:00Z</dcterms:created>
  <dc:creator>Zver</dc:creator>
  <dc:description/>
  <cp:keywords/>
  <dc:language>en-US</dc:language>
  <cp:lastModifiedBy>User</cp:lastModifiedBy>
  <dcterms:modified xsi:type="dcterms:W3CDTF">2013-10-05T06:49:00Z</dcterms:modified>
  <cp:revision>2</cp:revision>
  <dc:subject/>
  <dc:title>УТВЕРЖДАЮ                                                                            СОГЛАСОВАННО</dc:title>
</cp:coreProperties>
</file>