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0945" cy="927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927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ом мнения аттестационных комиссий по решению педагогического совета на основании приказа руководителя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принятия педагогическим советом решения о невозможности продолжения обучения по причине недостаточности творческих способностей и (или) физического развития обучающегося, Учреждение информирует о данном решении родителей (законных представителей) обучающегося и предоставляет возможность его перевода на другую реализующуюся в Учреждении образовательную программу в области музыкального искусства, либо повторного обучения в соответствующем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учающиеся, освоившие не в полном объеме дополнительные общеобразовательные предпрофессиональные программы в области музыкального искусства в соответствии с Федеральными государственными требованиями, или дополнительные общеобразовательные общеразвивающие программы и программы художественно – эстетической направленности в соответствии с образовательными программами, утвержденными Учреждением, и имеющие по итогам учебного года академическую задолженность по одному предмету, переводятся в следующий класс усло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учающиеся обязаны ликвидировать академическую задолженность либо в срок спустя две недели от даты экзамена, по которому обучающийся получил неудовлетворительную оценку, либо в период с 26.08.по 29.08. текущего учебного года. Учреждение обязано создать условия обучающимся для ликвидации этой задолженности и обеспечить контроль за своевременностью и ее ликви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учающиеся, не освоивши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их родителей (законных представителей) остаются на повторный год обучения или продолжают образование в иных формах (при наличии свободных мес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вторное обучение в одном классе на основании заявления родителей (законных представителей) допускается в порядке исключения в отдельных случаях с учетом индивидуальных способностей обучающегося, но не более одного раза за весь срок обучения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бучающиеся, переходящие из другого учебного заведения, могут быть зачислены в Учреждение в тот же класс, в котором они числились до перехода на основании академической справки при условии положительных результатов прослушиваний или собеседований, проведенных преподавателям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бучающимся, поступающим в Учреждение из другого учебного учреждении на основании академической справки и не подтвердившим в процессе результатов прослушиваний или собеседований соответствующего уровню класса Учреждения, могут быть зачислены в класс, соответствующий их фактическому уровню продвижения при наличии согласия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и переводе обучающегося из другого образовательного учреждения родители (законные представители) должны предоставить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адемическую справку по результатам текущей и промежуточной аттестации за период обучения в другом образовательном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дело обучающегося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а имя руководител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аспорта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ую справку (при необходимости) о состоянии здоровья ребенка с заключением о возможности заниматься по выбранному профи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рождени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еревод обучающегося из Учреждения в другое образовательное учреждение осуществляется в течение всего учебного года по заявлению родителей (законных представителей). При переводе обучающегося родителям (законным представителям) выдаются академическая справка, личное дело. Перевод учащегося оформляется приказом руководителя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бучающиеся, показавшие высокие результаты освоения программ и выполнившие учебный план за следующий учебный год обучения, решением педагогического совета на основании ходатайства преподавателей по специальной дисциплине и теоретическим предметам могут быть переведены через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В отдельных случаях, с учетом индивидуальных способностей и возраста учащегося, на основании заявления родителей (законных представителей) и с учетом мнения комиссии соответствующего отдела Учреждения, по решению педагогического совета, в порядке исключения, допускается повторное обучение ребенка в одном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тчислени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бразовательные отношения прекращаются в связи с отчислением обучающегося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дицинским показаниям, при наличии заключения о состоянии здоровья, препятствующего обучению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числение обучающихся в связи с переездом на новое место жительства и (или) переводом в другое учебное заведение производится приказом руководителя на основании письменного заявления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бывающему обучающемуся выдается академическая справка соответствующего образца и личное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числение обучающихся по инициативе родителей (законных представителей) производится приказом руководителя при наличии их письменного заявления с указанием причин и обстоятельств принят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тчисление обучающегося может осуществляться по инициативе Учреждения в случае неоднократного совершения дисциплинарных проступков несовершеннолетнего обучающегося, достигшего возраста пятнадцати лет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оказывает отрицательное влияние на других обучающихся, нарушает их права и права работников, а также нормальное функционировани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числение из Учреждения производится, если обучающийся не приступил к учебным занятиям в текущем учебном году без уважительных причин в течение календарного месяца с момента начала занятий, как не приступивший к учебным занятиям в установлен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тчисление обучающихся по обстоятельствам, не зависящим от сторон образовательных отношений, в том числе в случае ликвидаци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снованием для прекращения образовательных отношений является приказ руководителя Учреждения об отчислени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 досрочном прекращении образовательных отношений Учреждение в трехдневный срок после издания приказа руководителя об отчислении обучающегося выдает лицу, отчисленному из Учреждения, справку об обучении в соответствии с Федеральным законом «Об образовании в РФ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осстановлени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Обучающиеся, отчисленные из Учреждения до завершения в полном объеме освоения учебного плана по инициативе обучающегося или родителя (законного представителя), имеют право на восстановление для обучения в течение пяти лет после отчисления из Учреждения при наличии в нем свободных мест и с сохранением прежних условий обучения, но не ранее завершения учебного года, в котором указанное лицо было отчис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становление обучающегося производится с начала учебного года приказом руководителя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бучающиеся, отчисленные до завершения в полном объеме освоения учебного плана по инициативе Учреждения, также имеют право на восстановление для обучения в течение пяти лет после отчисления из Учреждения при наличии в нем свободных мест и с сохранением прежних условий обучения, но не ранее завершения учебного года, в котором указанное лицо было отчисл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сстановление обучающегося производится с начала учебного года на основании заявления родителей (законных представителей) приказом руководителя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восстановлении в Учреждение заместитель директора по учебно – воспитательной работе устанавливает порядок и сроки ликвидации академической задолженности (при наличии таков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бучающимся, восстановленным в Учреждение и успешно прошедшим итоговую аттестацию, выдается свидетельство об освоении дополнительных обще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42:00Z</dcterms:created>
  <dc:creator>User</dc:creator>
  <dc:description/>
  <cp:keywords/>
  <dc:language>en-US</dc:language>
  <cp:lastModifiedBy>User</cp:lastModifiedBy>
  <dcterms:modified xsi:type="dcterms:W3CDTF">2016-04-20T00:42:00Z</dcterms:modified>
  <cp:revision>2</cp:revision>
  <dc:subject/>
  <dc:title/>
</cp:coreProperties>
</file>