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047105" cy="887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ю и проведение мониторинга по системе оценки качества образования, обработку материалов, обобщение, анализ и распространение полученной информации о состоянии образования осуществляют выполняющие функции заместитель директора по учебно – воспитательной работе Учреждения, преподав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 внутришкольном мониторинге утверждается руководителе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настоящем Положении используются следующие терм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требованиям и (или)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– процесс, в результате которого определяется степень соответствия измеряемых образовательных результатов, условий их обеспечения, зафиксированные в нормативных документах системы требований к качеству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сновными пользователями результатов системы оценки качества образования Учреждения являются: администрация и педагогические работники Учреждения, обучающиеся и их родители (законные представители), органы управления культуры, Учредитель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, принципы и задачи функционирования внутренней системы оценки качества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Целями системы оценки качества образ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бъективной информации о функционировании и развитии системы образования в Учреждении, тенденциях его изменений и причинах, влияющих на его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сем участникам образовательных отношений и общественности достоверной информации о качеств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боснованных и своевременных управленческих решений по совершенствованию образования и повышению уровня информативности потребителей образовательных услуг при принятии так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развития образовательной систем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остроения системы оценки качества образ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критериев качества образования и подходов к его измер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сурсной базы и обеспечение функционирования образовательной стат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самооценка состояния развития и эффективности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тепени соответствия условий осуществления образовательного процесса федеральным государствен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ачественного образования; повышение уровня педагогической компетенции 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основу системы оценки качества образования положены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и, достоверности, полноты и системности информации о качеств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, прозрачности процедур оценки качества образования; доступности информации о состоянии и качестве образования для различных групп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лексивности, реализуемой через включение преподавателей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потенциала внутренней оценки, самооценки, самоанализа каждого 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сти использования источников первичных данных для определения показателей качества эффективности образования (с учетом возможности их многократного исполь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морально – этических норм при проведении процедур оценки качества образовани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и функциональная структура системы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Учреждения, педагогически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мероприятия и готовит предложения, направленные на совершенствование системы оценки качества образования Учреждения, участвует в эти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 основе образовательной программы проведение в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истему оценки качества образования в Учреждении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едоставление информации о качестве образования на муниципальный и региональный уров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нформационно – аналитические материалы по результатам оценки качества образования (отчет о работе Учреждения за учебный год, результаты самообслед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правленческие решения по развитию качества образования на основе анализа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едагогический совет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методики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системы показателей, характеризующих состояние и динамику развит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критериев оценки результативности профессиональной деятельности преподавателей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проведению подготовке работников Учреждения по осуществлению контрольно – оценочных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экспертизу организации, содержания и результатов аттестации обучающихся и формирует предложения по их совершенств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для администрации по выработке управленческих решений по результатам оценки качества образования на уровн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стратегических направлений развития системы образования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формировании информационных запросов основных показателей системы оценки качества образования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обсуждении системы показателей, характеризующих состояние и динамику развития системы образован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организации работы по повышению квалификации педагогических работников, развитию их творческих иници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технологии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Объекты оценки образуют четыре основны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ъекты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проце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осуществления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оценки качества образования ориентируется на основные аспекты кач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результата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результата  внекласс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участия в концертах различ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работы творческих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участия в фестивалях, конкурсах, олимпи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метод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(количество) выпускников, поступивших в образовательные учреждения среднего профессионального и высшего образования, реализующие основные образовательные программы в области искус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 методам проведения оценочных процедур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успев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зультативности участия в конкурсах, фестивалях, олимпи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метод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некласс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концер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охранности континг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трольных работ, прослушиваний, зачетов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ическая обработка информ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ниторинг успеваемости проводится по окончанию каждой четверти. Каждый преподаватель заполняет специальные таблицы (Приложение 1, 2, 3) и сдает их заместителю директора по УВР для дальнейшего анализа. Заместитель директора проводит мониторинг итоговой аттестации и сохранности контингента на конец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бщеметодологическими требованиями к инструментарию оценочных процедур являются надежность, удобство использования, стандартизированность и апробиров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оцедура измерения направлена на установление качественных и количественных характеристик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 отношении характеристик, которые вообще или практически не поддаются измерению, система количественных оценок дополняется качественными оце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Основными инструментами, позволяющими дать качественную оценку системе образовательной деятельности Учреждения, являются анализ изменения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о итогам анализа полученных данных готовятся соответствующие документы (отчеты, справки, доклады), которые доводятся до сведения Учреждения, при необходимости – Учре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оценки качества образования Учреждение выявляет факторы, влияющие на качество образования, разрабатывает план дальнейшего совершенствования образовательного процесса, вносит коррективы в долгосрочные программ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 четверть 20__-20__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преподавателя 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на начало четверти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на конец четверти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зачет/академический концерт (нужное подчеркнуть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         </w:t>
            </w:r>
            <w:r>
              <w:rPr>
                <w:sz w:val="28"/>
                <w:szCs w:val="28"/>
              </w:rPr>
              <w:t>ФИ учащегос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щихся, не сдавших технический зачет/академический концерт _____, причины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анализировать результаты выступления (положительное, отрицательное, причины, способы устранений недостатков, перспективы развития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ромежуточной аттестаци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преподавателя 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технического зачета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академического конце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708"/>
        <w:gridCol w:w="709"/>
        <w:gridCol w:w="851"/>
        <w:gridCol w:w="708"/>
        <w:gridCol w:w="709"/>
        <w:gridCol w:w="1418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выступления учащихся на академических концертах. Отметить положительные стороны, недостатки, их причины и способы устранения.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учащихся, занимающихся на отлично (указать фамилии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843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пециальности (кол – 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се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ь фамилии неуспевающих учащихся, причины отста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59"/>
        <w:gridCol w:w="2043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(3-; 2; 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b/>
        </w:rPr>
        <w:t>Мониторинг учебно-методической работы, концертно-лекционной деятельности и внекласс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 преподавателя 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ость 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ия учащихся в конкур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835"/>
        <w:gridCol w:w="2268"/>
        <w:gridCol w:w="22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, фестиваль, олимпиада. 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ия в концерт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19"/>
        <w:gridCol w:w="1598"/>
        <w:gridCol w:w="2361"/>
        <w:gridCol w:w="29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25"/>
        <w:gridCol w:w="1551"/>
        <w:gridCol w:w="382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 работы, те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ов</w:t>
            </w:r>
          </w:p>
        </w:tc>
      </w:tr>
      <w:tr>
        <w:trPr>
          <w:trHeight w:val="45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ая и внекласс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47"/>
        <w:gridCol w:w="1461"/>
        <w:gridCol w:w="2977"/>
        <w:gridCol w:w="311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анализировать формы, целесообразность, результативность данных видов работы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сохранности континг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учащихся на начало учебного года 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учащихся на конец учебного года 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выбывших 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зачисленных в течении учебного года 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66"/>
        <w:gridCol w:w="41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с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ихс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опуски занятий, нарушение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места ж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бственному жел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стоянию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емейным обстоятельствам (нет возможности водить ребе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явились на 1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сть совмещения учебной нагрузки в ДМШ и общеобразовательной школе, других круж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ые да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и, награжденные наградами, премиями в 20__-20__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50"/>
        <w:gridCol w:w="3118"/>
        <w:gridCol w:w="7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а, пре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, награжденные премиями в 20__-20__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992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 уча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ворческие коллек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268"/>
        <w:gridCol w:w="1418"/>
        <w:gridCol w:w="1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лл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ание (если име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участни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озраст учас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2:17:00Z</dcterms:created>
  <dc:creator>User</dc:creator>
  <dc:description/>
  <cp:keywords/>
  <dc:language>en-US</dc:language>
  <cp:lastModifiedBy>User</cp:lastModifiedBy>
  <dcterms:modified xsi:type="dcterms:W3CDTF">2016-04-02T02:25:00Z</dcterms:modified>
  <cp:revision>4</cp:revision>
  <dc:subject/>
  <dc:title/>
</cp:coreProperties>
</file>