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те, уважаемые родители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оздравляем  вас с окончанием учебного года! Подводя его итоги, хочется остановиться на некоторых моментах. Прием учащихся в 1 класс, в связи с обстановкой по коронавирусу, переносится на август,  будет продолжен прием на предпрофессиональные и общеразвивающие программы по инструментам баян, аккордеон, фортепиано, о чем будет сообщено дополнительно в объявлении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 этом учебном году проводился областной конкурс «Юный живописец». Результаты этого конкурса в настоящее время не известны, по мере поступления информации об итогах конкурса, будет сообщаться дополнительно. В связи дистанционном обучением в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четверти у нас не получилось участвовать  по видеозаписям во Всероссийских конкурсах «Таланты России», «Надежды России» и т.д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 протяжении  учебного года наши ученики  выступали в тематических концертах к праздничным дням и профессиональным праздника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 целью повышения педагогического мастерства преподаватели получали дополнительное образование на  дистанционных курсах повышения квалификации в г.Хабаровске, г.Санкт-Петербурге, г.Барнауле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конце учебного года в плановом порядке  прошли контрольные уроки по всем предметам, переводные экзамены и контрольные прослушивания. В целом учащиеся  показали себя  не плохо, но результаты были бы лучше, если бы обучение проводилось очно. Надеемся, что новый учебный год начнется как обычн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этом учебном году для повышения качества образования и мотивации учащихся к учебе приобретены проектор и экран. Надеемся, что уроки станут более интересными и познавательным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Шесть выпускников завершили обучение в музыкальной школе по программе «Основы музыкального искусства»: Ерошенко Степан, Зверев Макар, Шенгельс Арсений, Сафронова Елизавета, Александров Иван и Кожаев Тимур. Они получили свидетельства об образовании в ДМШ и памятные подар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заключение хочется поблагодарить родителей наших учеников за понимание и материальную помощь, которую они нам оказывают, отчет о доходах и расходах по спец.счету будет помещен на сайт школ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о известным причинам мы не можем завершить учебный год отчетным концертом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4:35:00Z</dcterms:created>
  <dc:creator>User</dc:creator>
  <dc:description/>
  <cp:keywords/>
  <dc:language>en-US</dc:language>
  <cp:lastModifiedBy>User</cp:lastModifiedBy>
  <cp:lastPrinted>2020-05-29T11:47:00Z</cp:lastPrinted>
  <dcterms:modified xsi:type="dcterms:W3CDTF">2020-05-29T00:47:00Z</dcterms:modified>
  <cp:revision>7</cp:revision>
  <dc:subject/>
  <dc:title/>
</cp:coreProperties>
</file>