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КОУДОД «ДМШ»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б аттестационной комиссии Муниципального казенного образовательного учреждения дополнительного образования детей «Районная детская музыкальная школа» муниципального образования «Октябрьский муниципальный район» ЕАО (краткое название – МКОУДОД «ДМШ»)  по аттестации педагогических работников, с целью подтверждения соответствия занимаемой должности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5"/>
        <w:spacing w:lineRule="exact" w:line="240" w:before="120" w:after="12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МКОУДОД «ДМШ»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ательную деятельность (далее – орган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МКОУДОД «ДМШ» и принятие решения о соответствии (несоответствии) занимаемым должност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ие рекомендации по представлению директора МКОУДОД «ДМШ»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 создается распорядительным актом директора МКОУДОД «ДМШ» и формируется из числа работников МКОУДОД «ДМШ», в которой работает педагогический работник, в том числе являющихся представителями коллегиальных органов, предусмотренных  уставом МКОУДОД «ДМШ»,  а также представителей органов государственно - общественного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КОУДОД «ДМШ» 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ют за объективность и компетентность принимаемых решений;</w:t>
      </w:r>
    </w:p>
    <w:p>
      <w:pPr>
        <w:pStyle w:val="Normal"/>
        <w:spacing w:lineRule="auto" w:line="240" w:before="0" w:after="0"/>
        <w:ind w:firstLine="1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директором МКОУДОД «ДМШ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иректор МКОУДОД «ДМШ»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 с представлением должен быть ознакомлен директором МКОУДОД «ДМШ» под роспись не позднее, чем за месяц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директора МКОУДОД «ДМШ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директора МКОУДОД «ДМШ» составляется соответствующий акт, который подписывается директором МКОУДОД «ДМШ»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сведения о педагогическом работнике, содержащиеся в представлении директора МКОУДОД «ДМШ», заявление аттестуемого с соответствующим обоснованием в случае несогласия с представлением директора МКОУДОД «ДМШ»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ия директора МКОУДОД «ДМШ»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аттестации педагогический работник вправе обжаловать в су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представления директора МКОУДОД «ДМШ»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директору МКОУДОД «ДМШ» в трехдневный срок после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 до директора МКОУДОД «ДМШ» в трехдневный с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ДОД «ДМШ»                                                        В.Н. Сташ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5CAB4lD4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34:00Z</dcterms:created>
  <dc:creator>User</dc:creator>
  <dc:description/>
  <cp:keywords/>
  <dc:language>en-US</dc:language>
  <cp:lastModifiedBy>User</cp:lastModifiedBy>
  <cp:lastPrinted>2014-11-01T13:52:00Z</cp:lastPrinted>
  <dcterms:modified xsi:type="dcterms:W3CDTF">2014-11-01T02:53:00Z</dcterms:modified>
  <cp:revision>1</cp:revision>
  <dc:subject/>
  <dc:title/>
</cp:coreProperties>
</file>