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79515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 xml:space="preserve">Общие сведения о МКУДО 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Основная деятельность Районной детской музыкальной школы – ведение образовательной деятельности в област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Основная цель – целенаправленное обучение детей различным видам искусства, создание благоприятных условий для разностороннего развития личности в сфере искусства и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Тип – учреждение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Вид – районная детская музыкальная шк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Организационно-правовая форма -  муниципальное казенное учреждение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Школа была открыта в 1962 году, первоначально она существовала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как 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и осуществляла деятельность по одной образовательной программе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Музыкальное искусство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(фортепиано, баян, аккордеон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12 февраля 2004 года музыкальная школа была зарегистрирована в Межрайонной инспекции Федеральной налоговой службы №1 по Еврейской автономной области как Муниципальное учреждение дополните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3 февраля 2006 года школа была зарегистрирована в налоговых органах как муниципальное образовательное учреждение дополнительного образования детей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25 ноября 2011 года школа была зарегистрирована в налоговых органах как Муниципальное казенное образовательное учреждение дополнительного образования детей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13 ноября 2015 года школа была зарегистрирована в налоговых органах как Муниципальное казенное учреждение дополните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08.06.2016 года были внесены изменения в Устав, которые были зарегистрированы в налоговых органах ЕА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 xml:space="preserve">  Учреждение осуществляет свою деятельность в соответствии с Конституцией Российской Федерации, законом РФ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б образовании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, муниципальными правовыми актами муниципального образования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>, Уставом  и локальными актами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ab/>
        <w:t>Уровень и направленность образовательных программ: общее художественно-эстетическое образование, повышенный уровень художествен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Cs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br/>
        <w:t xml:space="preserve">ДЕЯТЕЛЬНОСТИ  МКУДО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Районная детская музыкальная школа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 МО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Октябрьский муниципальный район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 ЕАО,</w:t>
      </w: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 xml:space="preserve">ПОДЛЕЖАЩЕЙ САМООБСЛЕД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2021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475"/>
        <w:gridCol w:w="2059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7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дошкольного возраста (3 – 6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реднего школьного возраста (12 - 15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обучающих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таршего школьного возраста (16 - 17 лет)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обучающийс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8,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9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1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,6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обучающихся 8,5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 человек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5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т</w:t>
            </w:r>
          </w:p>
          <w:p>
            <w:pPr>
              <w:pStyle w:val="Normal"/>
              <w:spacing w:lineRule="auto" w:line="240" w:before="280" w:after="28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,05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64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/>
        <w:t>Компьютерное обеспече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02"/>
        <w:gridCol w:w="1577"/>
        <w:gridCol w:w="1610"/>
        <w:gridCol w:w="1528"/>
        <w:gridCol w:w="152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  <w:t>Оргтехника, проекционная тех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1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3 в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 M1132 M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и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.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экр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 EB-E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КУДО ДМШ  располагает учебным помещением, которое находится на втором этаже двухэтажного кирпичного здания, площадь 216,4 кв.м. Учреждение располагает пятью кабинетами, концертным залом, учительской, кла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КУДО ДМШ имеется 6 фортепиано, 1 электрическое фортепиано, 2 синтезатора, 4 гитары, 15 баянов и аккордеонов,  видеомагнитофон , 1 музыкальный центр, 1 минисистема, 3 магнитолы, 1 фотоаппарат. Классы оснащены нотной, учебно-справочной и методической литературой по всем дисциплинам. Создана и обновляется видеотека и аудиот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повышения качества образования кабинеты оснащены необходимой мебелью, наглядными пособиями, музыкальными инструментами, музыкальной аппа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проведения учебно-воспитательного процесса и обеспечения жизнедеятельности учреждения используются музыкальный центр, магнитолы, компьютер, принтер, ксерокс, фотоаппарат, цифровое фортепиано, синтезатор, проектор, экран,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учреждении имеется Интернет. Создан официальный сайт. Ведется работа по сбору информации о деятельности учреждения и освещается на сайте ДМШ и в соц.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сполагает необходимой материально-технической базой и средствами обучения. Оснащенность учебных кабинетов позволяет осуществлять учебный процесс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дагогическую деятельность в МКУДО ДМШ осуществляют  4 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ные -3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шко В.Н., преподаватель по классу фортепиан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полова И.А., преподаватель по классу баяна – аккордеона, теор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.Ю., преподаватель по классу рису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ь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ова Л.В., преподаватель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щее количество преподавателей 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276"/>
        <w:gridCol w:w="1134"/>
        <w:gridCol w:w="1276"/>
        <w:gridCol w:w="1417"/>
      </w:tblGrid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чественный состав педагогических кадров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,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кадрами для реализации образовательных программ составляет   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личество преподавателей имеющих высшее образование – 2 преподавателей, что составляет  50%, среднее специальное образование – 2 преподавателей, что составляет  –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з общего количества преподавателей (4) имеют следующие квалификационные катег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– 1 человек (25 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ую квалификационную  категорию – 0 человек ( 0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ую квалификационную категорию, соответствие занимаемой должности -  3 человек ( 75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аттестованы – 0 человек  (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ируя укомплектованность квалифицированными кадрами МКУДО ДМШ, следует отметить, что в 2021 году все необходимые предметы по образовательным программам проводились в полном объеме. Желательно расширять сферу дополнительного образования привлечением преподавателей по классу гитары и хоровым дисципл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ттестация педагогических кадров в 2021 </w:t>
      </w:r>
      <w:r>
        <w:rPr/>
        <w:t xml:space="preserve"> год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72"/>
        <w:gridCol w:w="1874"/>
        <w:gridCol w:w="438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(полностью)  аттестованных преподавателей в 2021 году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, дата присво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5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8"/>
        <w:gridCol w:w="3544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, пр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качественную подготовку вокальной группы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конкурсу «Палитра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алент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подготовку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конкурсу «Палитра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 культуры правительства ЕАО, за подготовку победител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 «Юный живопис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подготовку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конкурсу «Палитра культ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и, награжденные наградами, премиями в 2021 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 xml:space="preserve">Преподаватели, имеющие звания  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8"/>
        <w:gridCol w:w="3472"/>
        <w:gridCol w:w="35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отребность в кадрах</w:t>
      </w:r>
    </w:p>
    <w:tbl>
      <w:tblPr>
        <w:tblW w:w="1056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1"/>
        <w:gridCol w:w="2117"/>
        <w:gridCol w:w="2162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овых и теоретических дисципл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итм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ита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личество учащихся  на начало  2020 - 2021 учебного года  составило  47 человек, на конец учебного года 47, выпуск 0, академический отпуск 2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бразовательных программ (итоги 2021 </w:t>
      </w:r>
      <w:r>
        <w:rPr/>
        <w:t xml:space="preserve"> года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щая усп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0"/>
        <w:gridCol w:w="2394"/>
        <w:gridCol w:w="23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профессиональная программа 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развивающ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%</w:t>
            </w:r>
          </w:p>
        </w:tc>
      </w:tr>
    </w:tbl>
    <w:p>
      <w:pPr>
        <w:pStyle w:val="Normal"/>
        <w:jc w:val="center"/>
        <w:rPr/>
      </w:pPr>
      <w:r>
        <w:rPr/>
        <w:t>Общие сведения об обучающихс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57"/>
        <w:gridCol w:w="1540"/>
        <w:gridCol w:w="1178"/>
        <w:gridCol w:w="1100"/>
        <w:gridCol w:w="17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начало учеб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ли обучение по образовательной программе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ее эстетическое разви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работа в МКУДО ДМШ  велась согласно плану работы, утвержденного на педагогическом совете в начале учебного года. В школе проведены  академические концерты, технические зачеты, контрольные уроки, вступительные, переводные, выпускные экзамены. 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учащих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ученика перешли в следующий класс, из них: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ников  -14;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истов - 11;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ивших год с «тройками» -3;</w:t>
      </w:r>
    </w:p>
    <w:p>
      <w:pPr>
        <w:pStyle w:val="Normal"/>
        <w:spacing w:lineRule="auto" w:line="240" w:before="0" w:after="0"/>
        <w:ind w:left="210"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«двойками» -</w:t>
      </w:r>
    </w:p>
    <w:p>
      <w:pPr>
        <w:pStyle w:val="Normal"/>
        <w:spacing w:lineRule="auto" w:line="240" w:before="0" w:after="0"/>
        <w:ind w:left="210"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ены на осень – </w:t>
      </w:r>
    </w:p>
    <w:p>
      <w:pPr>
        <w:pStyle w:val="Normal"/>
        <w:spacing w:lineRule="auto" w:line="240" w:before="0" w:after="0"/>
        <w:ind w:left="210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адемический отпуск – 2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53"/>
        <w:gridCol w:w="1356"/>
        <w:gridCol w:w="1269"/>
        <w:gridCol w:w="1334"/>
        <w:gridCol w:w="863"/>
        <w:gridCol w:w="694"/>
        <w:gridCol w:w="1243"/>
      </w:tblGrid>
      <w:tr>
        <w:trPr>
          <w:trHeight w:val="1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дших в следующ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/г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М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за 2020 – 2021 учебный год –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за 2020 – 2021 учебный год – 91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учебным годом у нас абсолютная  успеваемость осталась на прежнем уровне, а качественная понизилась на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меры предпринимаются для улучшения качества успеваем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ой деятельности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ые беседы с учащимися и их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20 – 2021  учебном году школу закончили 0 учащихся, что составило  0 % от общего количеств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по специализациям (для школ искусств)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го искусства» - 0 учащих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ческое искусство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коративно – прикладное искусство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ая успеваемость учащихся выпуск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20 – 2021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8"/>
        <w:gridCol w:w="1036"/>
        <w:gridCol w:w="735"/>
        <w:gridCol w:w="824"/>
        <w:gridCol w:w="1134"/>
        <w:gridCol w:w="1702"/>
        <w:gridCol w:w="1240"/>
      </w:tblGrid>
      <w:tr>
        <w:trPr>
          <w:trHeight w:val="8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ДМ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ная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 проведенные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организованные и проведенные   ОУ в муниципальных образо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для обучающихся  общеобразовательных шк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авки для воспитанников детских са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ОУ в концертах выставках (городской, областной уровен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коллективы образовательного учрежд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86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возраст участник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 младших классов 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И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8 ле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И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12 ле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нализируя концертную деятельность ДМШ в этом учебном году, следует отметить, что по сравнению с прошлым учебным годом и с отменой дистанционного обучения, концертная деятельность стала активнее, увеличилось количество меропри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очется остановиться на наиболее интересных из 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"Сказка о музыкальных инструментах" для воспитанников детских садов.      Ребята, вместе с ведущей концерта, совершили путешествие в Страну Музыкальных Инструментов. Побывали в "городах" клавишных, духовых, струнных музыкальных инструментов и в "городе Вокальный". "Жители" этих городов - учащиеся музыкальной школы - исполнили песни и музыкальные номера на своих инструментах.    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Маленьким зрителям понравилось путешествие, а некоторые высказали желание учиться в музыкальной школе.    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9 мая состоялся Отчетный концерт Районной детской музыкальной школы «Музыкальный фейерверк», в котором прозвучало 20 сольных, вокальных и ансамблевых номеров.     Подводить итоги учебного года, завершая его большим концертом, стало доброй традицией коллектива преподавателей и учащихся. Ежегодный Отчётный концерт музыкальной школы является своеобразным подведением итогов и показателем достижений обучающихся школы. В концерте отразили то, чему дети научились за год.            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бят, послушать и увидеть всё «вживую» пришли родители и гости. Зрители с восторгом принимали выступления начинающих артистов, которые с детской непосредственностью, с открытой душой, делали первые шаги на сцене, а также уже юных музыкантов и исполнителей, чьи успехи не раз отмечались всевозможными дипломами областного, регионального, Всероссийского и Международного уров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мероприятиях и фотографии  размещены на сайте школы и в социальных се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ая, воспитательная рабо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 этом году проводились общешкольные и классные родительские собрания, на которых преподаватели информировали родителей об условиях обучения в музыкальной школе, успеваем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12 декабря в Районной детской музыкальной школе прошло "Посвящение в музыканты". На этом мероприятии подвелись первые небольшие итоги обучения первоклассников. Отгадывая загадки, предлагаемые ведущей, ребята показали знание теоретического материала, а играя небольшие пьески на музыкальных инструментах, показали свои умения в овладении приемами исполнения.  Все ребята, конечно, очень волновались, ведь это так ответственно: впервые подняться на сцену и выступить перед публикой! Но юные "артисты" справились с этим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3"/>
        <w:gridCol w:w="2096"/>
        <w:gridCol w:w="29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заседание педагогического коллекти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преподавателя хабаровского краевого колледжа искусств Карелиной Е.И. «Музыкальные занятия с детьми с ограниченными возможностями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методиста-преподавателя ГБУДО г.Москвы «Детская школа искусств №11» Царевой Н.А. на уроках слуша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методики преподавателя изобразительного искусства МБОУ ДО «Вейделевская школа искусств» О.А. Сачко «Развитие воображения и теоретических способностей детей младшего школьного возраста в художественно-изобразительной деятельно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преподав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ые у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ны по видеозаписям открытые уроки преподавателей ДМШ г.Биробидж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 переподготовка в ЧОУДПО «Академия повышения квалификации и профессиональной переподготовки» по программе «Педагогика дополнительного образования. Преподаватель гит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ФГБОУВО «Дальневосточный государственный институт искусств» по теме: «Методика и практика музыкально-теоретичесих дисциплин в ДМШ и ДШИ в контексте традиций и инноваций» (16ча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теме «Психолого-педагогический и методический аспект преподавания музыкально-теоретических дисциплин» в объеме 72 час, по очной форме обучения в КГБ ПОУ «Хабаровский краевой колледж искусст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о методике преподавания на инструменте детей от 3-х лет в ОГПОБУ «Биробиджанский колледж культуры и искус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ЧОУДПО «Академия повышения квалификации и профессиональной переподготовки» по теме «Инновационные психолого-педагогические технологии в системе дополнительного образования» (144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ОГАОУ ДПО «Институт повышения квалификации педагогических работников» по теме «Преподавание второго иностранного языка в современной школе» (72 час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ОГАОУ ДПО «Институт повышения квалификации педагогических работников» по теме «Профессиональное мастерство учителя иностранного языка в условиях реализации ФГОС» (72 час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ЧУ ДПО «Федеральный институт повышения квалификации» по программе «Обучение руководителей, ответственных за пожарную безопасность» (40 ча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ЧУ ДПО «Федеральный институт повышения квалификации» по программе «Обучение руководителей, ответственных за охрану труда» (40 ча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методическом дне для преподавателей ОУ в сфере культуры и искусства по теме «Выявление и развитие одаренных детей в системе дополнительного образования». Урок преподавателя Долгополовой И.А. «Музыкальное развитие» включен в «</w:t>
            </w:r>
            <w:r>
              <w:rPr>
                <w:rFonts w:cs="Times New Roman" w:ascii="Times New Roman" w:hAnsi="Times New Roman"/>
                <w:bCs/>
              </w:rPr>
              <w:t>Сборник регионального единого методического дня для преподавателей образовательных учреждений в сфере культуры и искусств, 2021г.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июнь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3 июня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 октября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2 февраля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ктября – 10 декабря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– 30 октября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7 ноября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6 марта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– 26 марта 202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 2021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педагогические совет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на 2020 –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за учебный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0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20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2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1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четыре 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методической работы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нализируя методическую работы педагогического коллектива школы за учебный год, можно сделать вывод, что она активизировалась. На протяжении учебного года преподаватели изучали методики преподавателей Хабаровского краевого колледжа искусств, г.Москвы по темам: «Музыкальные занятия с детьми с ограниченными возможностями здоровья», «Преподавание уроков слушания музы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воображения и теоретических способностей детей младшего школьного возраста в художественно-изобразительной 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течение года преподаватели проходили обучение на курсах повышения квалификации и пере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первые,  в этом учебном году в рамках регионального методического дня для преподавателей образовательных учреждений в сфере культуры и искусства по теме «Выявление и развитие одаренных детей в системе дополнительного образования»,  урок преподавателя Долгополовой И.А. «Раннее музыкальное развитие» включен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ник регионального единого методического дня для преподавателей образовательных учреждений в сфере культуры и искусств, 2021г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Все это способствовало качественному проведению учебных занятий с обучающимися и достойному участию в  дистанционных конкур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организации образовательного процесс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дения о реализуемых образовательных программах (по приложению к лицензии)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6"/>
        <w:gridCol w:w="1876"/>
        <w:gridCol w:w="1876"/>
        <w:gridCol w:w="1876"/>
      </w:tblGrid>
      <w:tr>
        <w:trPr>
          <w:trHeight w:val="15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>
          <w:trHeight w:val="1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предпрофессиональные общеобразовательные программы в области музыкального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6) – 8(9)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общеразвивающие общеобразовательные программы в области музыкального искусств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ы музыкального исполни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ервые ша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Раннее эстетическ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щее эстетическое образ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)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тельным процесс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Сведения о руководителях 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  <w:t>Сведения о формах государственного общественного 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окальные акты, 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ллективный договор» 16.03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нутреннего трудового распорядка» 16.03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нутреннего распорядка обучающихся в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риема обучающихся в МКУДО ДМШ, реализующее дополнительные предпрофессиональные общеобразовательные программы в области музыкального искусств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риема обучающихся в МКУДО ДМШ, реализующее дополнительные общеразвивающие общеобразовательные программы в области музыкального искусств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внутренней системе оценки качества образования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 основания перевода, отчисления и восстановления обучающихся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осещения обучающимися мероприятий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 обеспечения создания и ведения официального сайта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формления возникновения, приостановления и прекращения отношений между МКУДО ДМШ и обучающимися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разработки и утверждение ежегодного отчета о поступлении и расходовании финанс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знакомления с локальными актами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зменения образовательных отношений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индивидуального учета результатов освоения обучающимися программ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зачета результатов освоения обучающимися учебных предмет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бучения по индивидуальному учебному плану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комиссии по урегулированию споров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роведения самообследования МКУДО ДМШ» 25.03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пользования библиотечными ресурсами» 25.03.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 порядке установления компенсационных и стимулирующих доплат и надбавок преподавателям и обслуживающему персоналу МКУДО «Районная детская музыкальная школа» МО «Октябрьский муниципальный район» ЕАО 16.03.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б единовременном денежном вознаграждении в связи с юбилейными датами и выделении материальной помощи на погребение умерших близких родственников работников МКУДО«Районная детская музыкальная школа» МО «Октябрьский муниципальный район» ЕАО 16.03.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ложение о совете родителей» 25.03.2016г. «Положение о педагогическом совете» 25.03.2016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ожение о поощрениях и взысканиях учащихся ДМШ» 25.03.2016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ложение об аттестационной комиссии ДМШ» 28.08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защите персональных данных работников ДМШ» 25.01.2013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оложение о добровольных пожертвованиях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екс этики и служебного поведения работников ДМШ» 07.02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(регламент) контрактного управляющего ДМШ» 12.01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занятий обучающихся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, устанавливающий язык получения образования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ыдачи справки об обучени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формах, периодичности и порядке контроля успеваемост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ыдачи лицам, освоившим образовательные программы, документа об обучении» 25.03.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порядке и формах проведения итоговой аттестации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соотношении учебной и другой педагогической работы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доступа педагогических работников к информационным сетям и базам данных» 25.03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грамма развития МКУДО ДМШ на 2015 – 2020г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жение о системе управления охраной труды» 23.03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«Об общем собрании трудового коллектива» от 25.03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Положение о совете родителей» 25.03.2016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деятельности администрации по управлению и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чреждении имеется система внутришкольного контроля, которая охватывает все стороны образовательной и воспитательной деятельности преподавателей. Контроль осуществляется через контролирующие функции со стороны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ая документация проверяется один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ведом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проверок директор доводит до каждого преподавателя результаты прове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5"/>
        <w:gridCol w:w="2551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трольн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школьной документации (журналы, календарно-тематические планы, общешкольная ведом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х замечаний по ведению школьной документации не выявлено, даны рекомендации по заполне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своевреме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своевреме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выпускных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меются, ведутся своевременно, имеются необходимые по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териалов по охране труда и безопасности здоровья учащихся 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, имеются необходимые журналы, работники с приказами ознакомле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фориентационн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информация о высших и средних профессиональных учебных заведениях в области культуры и искус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и просмотр онлайн концертных мероприятий, проводимых Областным колледжем культуры г.Биробиджана, Хабаровским краевым колледжем искус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творчеством музыкантов, хореографов, вокалистов и художников, работающих в Еврейской автономной области в дистанцион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лучших учащихся в областных, дистанцион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фориентационную работу учреждения, можно сделать вывод, что она недостаточна: нет финансовых возможностей вывозить обучающихся на концерты в филармонию г.Биробиджан, г.Хабаров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09:00Z</dcterms:created>
  <dc:creator>User</dc:creator>
  <dc:description/>
  <cp:keywords/>
  <dc:language>en-US</dc:language>
  <cp:lastModifiedBy>User</cp:lastModifiedBy>
  <cp:lastPrinted>2021-04-01T13:07:00Z</cp:lastPrinted>
  <dcterms:modified xsi:type="dcterms:W3CDTF">2010-01-01T11:09:00Z</dcterms:modified>
  <cp:revision>2</cp:revision>
  <dc:subject/>
  <dc:title/>
</cp:coreProperties>
</file>