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аттест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ом разделе указать количество выпускников, специализации, образовательные программы, успеваемость, качество знаний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  4  учащихся  закончили  обучение  по программе  общее   эстетическое  образование  –  Ерошенко Дмитрий, 5 класс фортепиано, Штаб Олег, 5 класс фортепиано, Драгунова Алика, 5 класс фортепиано, Иванов Владислав, 5 класс бая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личник по всем предметам – Ерошенко Дмитрий, на «4» и «5» школу закончили – Штаб Олег и Драгунова Алика, с оценкой «3» по музыкальному инструменту школу закончил Иванов Владисла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 отличием – 1 фортепиано (25%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«хорошо» и «отлично» - 2 фортепиано (50%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влетворительно – 1 баян (25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на справка  - н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певаемость – 100%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чество знаний – 7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 Выступления выпускников на итоговом экзамене по музыкальному инструменту показали, что программы соответствуют стандартам программы общего эстетического образования. В них присутствуют произведения разных жанров: этюды, пьесы, крупная форма, полифония. Программы были исполнены в целом без остановок и, по возможностям учащихся, в характер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рошедшем    2012- 2013 учебном  году  учащиеся  и  преподаватели  МКОУДОД «ДМШ» организовали  4 концерта, приняли участие в 12 концертах и  в 2 выставк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учебном году учащиеся музыкальной школы, творческие коллективы провели и приняли участие в 18 концертных программах.  Наиболее интересно прошли концерты под названием «Зимой у камина» для детей-инвалидов и группы продленного дня общеобразовательной школы. Концертные программы были проведены в форме музыкально-поэтической композиции, где прозвучали стихи  о «чародейке – зиме» и учениками ДМШ были исполнены музыкальные произведения. 01.06.2013г. в МКЦКД с. Амурзет был проведен Отчетный концерт «Звуки музыки». Ведущей концерта была работник МКЦКД Верзун Ирина Александровна, которая оказала большую помощь в подготовке сценария. Концерт состоял как из сольных номеров, так и из выступлений творческих коллективов: вокальные ансамбли «Волюшка», «Задоринка», инструментальные ансамбли учащихся и преподавателей. Номера были исполнены без срывов, остановок. Внешний вид маленьких артистов соответствовал концертной атмосфере. В заключение концерта лучшие учащиеся были награждены грам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ло традицией проводить отчетные концерты в районном доме культуры, что положительно сказывается на имидж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 ра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этом учебном году проведено три открытых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6.02.2013г. открытый урок по классу аккордеона, инструментальное отделение, Желточенко Вика, 3 класс,  преподаватель Лапина Е.А., тема урока «Подготовка к техническому зачет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.03.2013г. открытый урок по классу гитары, инструментальное отделение, Дуничева Арина, 2 класс, преподаватель Базаев В.В., тема урока «Развитие растяжки пальце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.04.2013г. открытый урок по классу фортепиано, инструментальное отделение, Бахтина Вика, 2 класс, преподаватель Сташко В.Н., тема урока «Подготовка к академическому концерт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уроку были написаны отзывы и даны рекомендации. В октябре 2012г. преподаватели Сташко В.Н., Лапина Е.А. и Александрова Т.Ю. проходили аттестацию на соответствие занимаемой должности в Областном институте усовершенствования педагогических работников. В октябре преподаватели Базаев В.В. и Александрова Т.Ю. повышали свою квалификацию на курсах для преподавателей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оябре инструментальный ансамбль преподавателей участвовал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м фестивале – конкурсе исполнительского мастерства преподавателей образовательных учреждений культуры и искусства ЕАО. Получили диплом в номинации «Преданность професси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же месяце преподаватель по классу фортепиано Сташко В.Н. выезжала вместе со своей ученицей в г.Биробиджан на мастер – класс, побывали на концерте в филармо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е 2013г. преподаватель по классу гитары Базаев В.В. выезжал на аттестацию преподавателей в г.Биробиджа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эти мероприятия, несомненно оказали положительное влияние на уровень квалификации преподавателей, это сказалось на качестве преподавания предметов, повысилась успеваемость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, воспитательн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.12.2012г. праздник для первоклассников «Посвящение в юные музыкант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 – 29.12.2012г. родительские собрания по классам преподавателей с концертом учащихся «Новогоднее поздравлени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.03.2013г. классный час «Чарующие звуки музыки» (П.Чайковский «Времена года») для учащихся ДМШ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4.04.2013г. классный час «Чарующие звуки музыки» (П.Чайковский «Времена года») для учащихся 8 класса общеобразовательной школы с.Амурз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6.04.2013г. посещение концерта Областного колледжа куль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1.06.2013г. чаепитие для выпускников ДМ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праздник для первоклассников «Посвящение в юные музыканты», в котором участницы вокального ансамбля «Задоринка» провели шуточны экзамен по проверке знания первоклассников. После этого  в концертной программе на сцене юные музыканты показали свои достижения в игре на музыкальных инструментах, торжественно зачитали клятву Юных музыкантов и отправились пить чай в кафе «Три бемол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чень интересно прошел классный час «Чарующие звуки музыки», посвященный творчеству П.И. Чайковского, который проводился совместно с детской библиотекой в концертном зале ДМШ для учащихся 8 класса общеобразовательной школы. На нем была представлена небольшая выставка литературы о композиторе, преподаватель по фортепиано Сташко В.Н. исполнила отрывки из произведений Чайковского, также двое учащихся: Бахтина Вика и Черемушкина Полина сыграли произведения из «Детского альбома» композит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, выв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ая музыкальная школа в 2012-2013 учебном году работала согласно плана работы на этот год. В результате работы были выявлены следующие пробл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ев учащихся – 20%, это на 6% меньше, чем в прошл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общей успеваемост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, несмотря на определенные трудности (не было преподавателей по теории, хору, ритмике) работа школы проводилась на должном уровне, но чтобы повысить качество образования учащихся и разработать новые предпрофессиональные программы, необходимо найти недостающие педагогические кад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трудност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18"/>
        <w:gridCol w:w="2497"/>
        <w:gridCol w:w="223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бл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решения пробле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подавателей по теории, хору и ритм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 жиль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обстоятель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ноябре 2012г. в ХГИИК и ХГККИ (беседа со студентами старших курсов теоретического, хорового, хореографического отделен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х приехать работать в МКОУДОД «ДМШ» с.Амурзет - не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учащихся 20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тся в 1 класс все желающие, практически без конкурса, конкурсный отбор происходит в течение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загружены в общеобразовательной школе, некоторые ходят дополнительно на английский язык, танцевальный кружок, из-за этого не успевают справляться с программой ДМШ, отсюда снижается мотивация к об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тщательный набор учащихся в 1 клас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с родителями учащихся, загруженных разными дополнительными занятиями по интере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ть квалификацию преподавателей путем посещения мастер-классов, семинаров, специализированных кур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тсева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знани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5:00Z</dcterms:created>
  <dc:creator>User</dc:creator>
  <dc:description/>
  <cp:keywords/>
  <dc:language>en-US</dc:language>
  <cp:lastModifiedBy>Sem</cp:lastModifiedBy>
  <dcterms:modified xsi:type="dcterms:W3CDTF">2014-04-23T11:14:00Z</dcterms:modified>
  <cp:revision>2</cp:revision>
  <dc:subject/>
  <dc:title/>
</cp:coreProperties>
</file>