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19850" cy="1011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Штаты и должностные обязанности преподавателей.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>На 2018-2019 учебный год планируется преподавательский штат в количестве 4 человек.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2160"/>
        <w:gridCol w:w="1980"/>
        <w:gridCol w:w="208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та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ьский класс</w:t>
            </w:r>
          </w:p>
        </w:tc>
      </w:tr>
      <w:tr>
        <w:trPr>
          <w:trHeight w:val="3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шко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-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тепиан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i/>
                <w:sz w:val="22"/>
                <w:szCs w:val="22"/>
              </w:rPr>
              <w:t>Долгопол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ян-аккордео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. язык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ова Т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-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унок </w:t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i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Характеристика учебного заведения.</w:t>
      </w:r>
    </w:p>
    <w:p>
      <w:pPr>
        <w:pStyle w:val="Normal"/>
        <w:ind w:right="-185" w:hanging="0"/>
        <w:jc w:val="both"/>
        <w:rPr/>
      </w:pPr>
      <w:r>
        <w:rPr>
          <w:rFonts w:eastAsia="Arial Unicode MS"/>
        </w:rPr>
        <w:t>Районная ДМШ арендует здание, общая площадь 216,4 кв.м., площадь учебных помещений 180 кв.м.</w:t>
      </w:r>
    </w:p>
    <w:p>
      <w:pPr>
        <w:pStyle w:val="Normal"/>
        <w:ind w:right="-18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едства добровольных пожертвований родителей учащихся (в среднем 5 000 руб. в месяц) используются на ремонт и настройку музыкальных инструментов, приобретение мебели, пошив концертных костюмов, приобретение нотной литературы, текущий ремонт и на хозяйственные нужды ДМШ.</w:t>
      </w:r>
    </w:p>
    <w:p>
      <w:pPr>
        <w:pStyle w:val="Normal"/>
        <w:ind w:right="-185" w:hanging="0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Цели и задачи на 2018-2019 учебный год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дготовка учащихся к любительскому художественному творчеству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оспитание у учащихся качеств грамотного и активного потребителя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ых ценностей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риентация и подготовка к будущей профессиональной деятельности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одаренных учащихся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вышение мотивации к обучению у учащихся.</w:t>
      </w:r>
    </w:p>
    <w:p>
      <w:pPr>
        <w:pStyle w:val="Normal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По контингенту учащихся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На начало учебного года планируется 30 учащихся, из них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лассу фортепиано – 20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лассу баян-аккордеон – 10</w:t>
      </w:r>
    </w:p>
    <w:p>
      <w:pPr>
        <w:pStyle w:val="Normal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Выпуск учащихся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лассу фортепиано – 5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лассу баян-аккордеон – 2</w:t>
      </w:r>
    </w:p>
    <w:p>
      <w:pPr>
        <w:pStyle w:val="Normal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Своевременное ведение документаци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ы по всем классам и предметам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академических концертов, экзаменов, контрольных уро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ых, индивидуальных план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традь учетов открытых уроков, взаимопосещений уро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папок основных документов</w:t>
      </w:r>
    </w:p>
    <w:p>
      <w:pPr>
        <w:pStyle w:val="Normal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Выполнение программы всех предметов ДМШ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сть                                                      - рисунок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й ансамбль                             - иностранный язык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ьфеджио                                                         - муз.литература     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</w:tbl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1. Учебная работ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Вступительные испытания             27-31 августа                  Сташко В.Н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олгополова И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Технические зачеты                      ноябрь 2018г.                   Сташко В.Н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евраль 2019г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адемические концерты: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фортепиано                                21 декабря 2018г.               Сташко В.Н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1 мая 2019г.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ян-аккордеон                          21 декабря 2018г.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1 мая 2019г.                  Долгополова И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адемические концерты</w:t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коллективов: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ансамбли                                     21 декабря 2018г.             Сташко В.Н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1 мая 2019г.  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лгополова И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u w:val="single"/>
        </w:rPr>
        <w:t>Контрольные уроки:</w:t>
      </w:r>
      <w:r>
        <w:rPr>
          <w:sz w:val="28"/>
          <w:szCs w:val="28"/>
        </w:rPr>
        <w:t xml:space="preserve">             17 – 21 декабря 2018г.              Сташко В.Н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 - 21 мая 2019г.                     Александрова Т.Ю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лгополова И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пова Л.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Прослушивание                           25 декабря 2018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:                               15 марта 2019г.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9 апреля 2019г.                 Сташко В.Н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экзамены:                 23 мая 2019г.                     Сташко В.Н.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ьфеджио                              28 мая 2019г.                   Долгополова И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экзамены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музыкальный инструмент         15 - 21 мая 2019г.              Сташко В.Н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олгополова И.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ДМШ:            31 мая 2019г.                  все преподавател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2. Методическая работа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единый                         январь                                 Сташко В.Н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день                         2019г.                                  Долгополова И.А.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лександрова Т.Ю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Открытые уроки:                          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тепиано                                     ноябрь 2018г.                   Сташко В.Н.   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Рисунок                                            апрель 2019г.                   Александрова Т.Ю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                                     февраль 2019г.                 Долгополова И.А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              в течение года                  все преподавател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тной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и методической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ы по каталогам              в течение года                     Сташко В.Н.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Прослушивание участников                  февраль                        Сташко В.Н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х конкурсов                             2019г.                         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олгополова И.А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Областной конкурс                                март                            Сташко В.Н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плану метод.объед.)                        2019г.                         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лгополова И.А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конкурса «Юный живописец»         январь                          Александрова Т.Ю.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019г.  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Областной конкурс                               март                          Александрова Т.Ю.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>«Юный живописец»                              2019г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3. Работа администрации по повышению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едагогического мастерства препода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дагогические советы:              28 августа 2018г.        Сташ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задачи 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-2019 учебный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- Итоги первого полугодия             28 декабря 2018г.        Сташ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допуске к выпускным                7 мая 2019г.               Сташ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а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- Итоги учебного года                      28 мая 2019г.             Сташ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изводственные совещания:    1 раз в месяц                Сташ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ещение мастер-классов,          по плану                 все препода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аров-практикумов                    областного                 </w:t>
      </w:r>
    </w:p>
    <w:p>
      <w:pPr>
        <w:pStyle w:val="Normal"/>
        <w:rPr/>
      </w:pPr>
      <w:r>
        <w:rPr>
          <w:sz w:val="28"/>
          <w:szCs w:val="28"/>
        </w:rPr>
        <w:t>для преподавателей                           методиче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ъ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ещение уроков                   каждого преподавателя        Сташ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ей с анализом         в течение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урсы повышения квалификации             по плану           все преподавател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пециальностям:  баян,                          Областн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кордеон, фортепиано, теоретические    метод.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ы, 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рсы повышения квалификации      по плану                         Сташ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уководителей ДШИ                       Областног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тод.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4. Концертная работа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онцерт, посвященный             сентябрь                      Препода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дошкольных                 2018г.                        и учащиеся ДМШ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церт, посвященный             5 октября                       Преподавател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учителя.                                     2018г.                          и учащиеся 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Участие в совместных              в течение года               Преподав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х учреждений                                                и учащиеся 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льтуры и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церты для учащихся         в течение года                 все препода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rPr/>
      </w:pPr>
      <w:r>
        <w:rPr>
          <w:sz w:val="28"/>
          <w:szCs w:val="28"/>
        </w:rPr>
        <w:t>школ района  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х сад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Отчетный концерт ДМШ            31 мая 2019г.              все преподавате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5. Вне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Классные часы                    1 раз в полугодие                 Сташко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олгопол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священие в                         декабрь  2018г.                все препода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ые музы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ещение                          в течение года                      Сташко В.Н.             филармонических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концертов                                                                              Долгополова И.А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>4. Выпускной вечер                   31 мая                              все преподавател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9г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6. 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школьное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Родительское собрание:         14 сентября 2018г.               Сташко В.Н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тчет администрации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МШ перед родительским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тетом о расходовании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обровольных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ожертвований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брание нового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дительского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Родительское собрание       по полугодиям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с концертом учащихся                                                        Сташко В.Н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лгополова И.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Индивидуальная                  в течение года                   классные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родителями                                                           руководители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учащихс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4. Общешкольное                      31 мая 2019г.                        Сташко В.Н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«Итоги года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7. Контроль учебно-воспитательного процесс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одготовка ДМШ к новому учебному году.                Август </w:t>
      </w:r>
    </w:p>
    <w:p>
      <w:pPr>
        <w:pStyle w:val="Normal"/>
        <w:tabs>
          <w:tab w:val="clear" w:pos="708"/>
          <w:tab w:val="left" w:pos="2640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2. Уточнение списков учащихся по классам.</w:t>
        <w:tab/>
        <w:t xml:space="preserve">           1-10 сентябр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3. Уточнение нагрузки преподавателей.                          1-10 сентябр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4. Проверка календарно-тематических планов               1-5 сентябр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овых занятий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5. Уточнение расписания занятий преподавателей.       До 15 сентября</w:t>
      </w:r>
    </w:p>
    <w:p>
      <w:pPr>
        <w:pStyle w:val="Normal"/>
        <w:tabs>
          <w:tab w:val="clear" w:pos="708"/>
          <w:tab w:val="left" w:pos="2640" w:leader="none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6. Посещение уроков преподавателей.</w:t>
        <w:tab/>
        <w:t xml:space="preserve">                    2 раза в месяц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7. Контроль за прохождением программ.                        В течение года</w:t>
      </w:r>
    </w:p>
    <w:p>
      <w:pPr>
        <w:pStyle w:val="Normal"/>
        <w:tabs>
          <w:tab w:val="clear" w:pos="708"/>
          <w:tab w:val="left" w:pos="2640" w:leader="none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8. Проверка журналов (объективность</w:t>
        <w:tab/>
        <w:t xml:space="preserve">    Каждую четверть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авления оценок за четверть, правильность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я журналов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9. Оформление документации.                                        В течение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10. Оформление табеля учета рабочего времени            Ежемесячно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ей и обслуживающего персонала.</w:t>
      </w:r>
    </w:p>
    <w:p>
      <w:pPr>
        <w:pStyle w:val="Normal"/>
        <w:tabs>
          <w:tab w:val="clear" w:pos="708"/>
          <w:tab w:val="left" w:pos="26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Подготовка к экзаменам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</w:t>
        <w:tab/>
        <w:t xml:space="preserve"> Декабрь</w:t>
      </w:r>
    </w:p>
    <w:p>
      <w:pPr>
        <w:pStyle w:val="Normal"/>
        <w:tabs>
          <w:tab w:val="clear" w:pos="708"/>
          <w:tab w:val="left" w:pos="26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дных и выпускных.</w:t>
        <w:tab/>
        <w:t xml:space="preserve"> Май </w:t>
      </w:r>
    </w:p>
    <w:p>
      <w:pPr>
        <w:pStyle w:val="Normal"/>
        <w:tabs>
          <w:tab w:val="clear" w:pos="708"/>
          <w:tab w:val="left" w:pos="264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Контроль за подготовкой учащихся к </w:t>
        <w:tab/>
        <w:t xml:space="preserve">    В течении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ртной деятельности ДМШ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13. Контроль за подготовкой учащихся к областным     В течение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м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8. Материальная база ДМШ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личии ДМШ находятся инструменты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Баян – 11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аккордеон – 13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фортепиано – 6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- гитара – 4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электрическое пианино </w:t>
      </w:r>
      <w:r>
        <w:rPr>
          <w:sz w:val="28"/>
          <w:szCs w:val="28"/>
          <w:lang w:val="en-US"/>
        </w:rPr>
        <w:t>CASIO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технические средства обучения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аудио-магнитофон - 3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проигрыватель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телевизор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электромузыкальный компьютер «ЯМАХА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музыкальный центр с караоке «Самсунг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видеоплеер «Шарп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компьютер - 2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принтер - 2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муз. мини-систем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синтезатор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ет бюджетных средств и средств добровольных пожертвований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ремонт и настройка музыкальных инструмент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приобретение нотной литературы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приобретение мебели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косметический ремонт ДМШ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обретение картриджей для принтера.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3:57:00Z</dcterms:created>
  <dc:creator>User</dc:creator>
  <dc:description/>
  <cp:keywords/>
  <dc:language>en-US</dc:language>
  <cp:lastModifiedBy>User</cp:lastModifiedBy>
  <cp:lastPrinted>2018-09-19T10:44:00Z</cp:lastPrinted>
  <dcterms:modified xsi:type="dcterms:W3CDTF">2018-09-21T23:57:00Z</dcterms:modified>
  <cp:revision>2</cp:revision>
  <dc:subject/>
  <dc:title>                            Муниципальное образовательное учреждение</dc:title>
</cp:coreProperties>
</file>