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08"/>
        <w:gridCol w:w="4242"/>
      </w:tblGrid>
      <w:tr>
        <w:trPr>
          <w:trHeight w:val="3496" w:hRule="atLeast"/>
        </w:trPr>
        <w:tc>
          <w:tcPr>
            <w:tcW w:w="44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«Октябрьский муниципальный район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Еврейской автономной области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казенное  учреждение дополнительного образова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йонная детская музыкальная школа»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679230, с.Амурзет, пер.Невельского,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лефон: (42665) 22 – 4 – 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zoktea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coz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06.2016г. № 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 № 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___________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 __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__________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Пчелкиной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чёт</w:t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едписания</w:t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митета образования Еврейской автономной области</w:t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16г. №300/16</w:t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</w:t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</w:t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йонная детская музыкальная школа»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28"/>
          <w:szCs w:val="28"/>
        </w:rPr>
        <w:t>муниципального образования «Октябрьский муниципальный район» ЕАО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 xml:space="preserve">Предписание рассмотрено и обсуждено на производственном собрании педагогического коллектива от 12.02.2016г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В целях устранения выявленных нарушений МКУДО</w:t>
      </w:r>
      <w:r>
        <w:rPr/>
        <w:t xml:space="preserve"> «Районная детская музыкальная школа» муниципального образования «Октябрьский муниципальный район» ЕАО выполнило следующе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(в соответствии с предписанием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рушение Федерального закона от 29.12.2012 №273-ФЗ «Об образовании в Российской Федерации»: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2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программах дополнительной предпрофессиональной образовательной программе и общеразвивающей программе в области искусств (в рабочих программах по учебным дисциплинам) отсутствуют: календарный учебный график, оценочные материалы для проведения промежуточной аттестации по каждому году обучения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МКУДО ДМШ разработали календарный учебный график, оценочные материалы для проведения промежуточной аттестации по каждому году об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части 3 статьи 28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рограмма разви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КУДО ДМШ принята на заседании Педагогического совета №6 от 26.05.2016г., согласована с начальником отдела культуры администрации муниципального образования и утверждена директором МКУДО ДМ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5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на комиссия по урегулированию споров между участниками образовательного процесс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Положение о комиссии по урегулированию споров между участниками образовательного проце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5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фиксирован факт ознакомления поступающих и (или) их родителей (законных представителей) с правами и обязанностями обучающихс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орядок ознакомления поступающих и (или) их родителей (законных представителей) с правами и обязанностями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ь 4 статьи 41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о соблюдение санитарно-гигиенических правил и нормативов в части организации питьевого режима с использованием питьевой воды, расфасованной в емкости, или бутилированной, иди кипяченной питьевой вод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яченная питьевая вода расфасована в емкость 5 л., приобретены одноразовые стаканч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43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.3 Положения о поощрениях и взысканиях учащихся не соответствует действующему законодательству РФ в сфере образования в части применения мер дисциплинарного взыскания (возложение обязанностей возместить причиненный ущерб, применения публичного извинения)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новое Положение о поощрениях и взысканиях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2 статьи 60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 форма справки об обучен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орядок выдачи справки об обуч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 не соответствует действующему законодательству в сфере образования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2 статьи 25, часть 5 статьи 26 Федерального закона от 29.12.2012.№273-ФЗ «Об образовании в РФ»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е не содержится информация о структуре и компетенции органов управления образовательного учреждения, порядок их формирования и сроки полномочий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2 Федерального  закона от 29.12.2012.№273-ФЗ «Об образовании в РФ»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норма не закреплена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, 2 статьи 61 Федерального  закона от 29.12.2012.№273-ФЗ «Об образовании в РФ»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е не отражены в полном объеме основания отчисления из образовательного учреждения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зменения, вносимые в Устав МКУДО ДМШ, утвержденные постановлением администрации муниципального района 08.06.2016г. №96. Отданы в областную налоговую инспекцию для регистрации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нарушение Федерального закона от 29.12.2012 №273-ФЗ «Об образовании в Российской Федерации» отсутствуют локальные нормативные акт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 статьи 1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3 статьи 2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обучающихс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 3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; режим занятий обучающихся;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родителями (законных представителей) несовершеннолетних дет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 статьи 2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законные интересы обучающихся, родителей (законных представителей) несовершеннолетних обучающихся и педагогических работник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3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ещения учащимися по их выбору мероприятий, не предусмотренных учебным план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 статьи 4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части 3 статьи 4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части 3 статьи 4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ализации права педагогов на бесплатное пользование образовательными, методическими и научными услугами образовательной организации, работодател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 статьи 4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учебной (преподавательской) и другой педагогической работы в пределах рабочей недели или учебного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приведение в соответствие с действующим законодательством положение о формах, периодичности и порядке контроля успеваемости и промежуточной аттестации обучающихс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 действующему законодательству РФ в сфере образования имеющиеся локальные нормативные акты: Положение о педагогическом совете, родительском комитете, об общем собрании трудового коллекти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орядок, устанавливающий язык получ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равила внутреннего распорядк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равила приема обучающихся; Режим занятий обучающихся; Порядок и основания перевода, отчисления и восстановления обучающихс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зникновения, приостановления и прекращения отношений между образовательной организацией и родителями (законных представителей) несовершеннолетних дет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законные интересы обучающихся, родителей (законных представителей) несовершеннолетних обучающихся и педагогических работников отражены в разработанных Положениях о совете родителей, Об общем собрании трудового коллекти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ние Совета обучающихся в детских школах искусств нецелесообразно, т.к. представительство членов в данном органе самоуправления связано с особым возрастом обучающихся (старшим школьным возрастом 16-18 лет), а принципом членства является представительство по классам (в каждом классе 25 обучающихся). Основу контингента детских школ искусств составляют дети 7-12 лет, объединения детей в учебном процессе происходят по группам (в основном от 4 до 10 человек), значительную часть учебного времени составляют индивидуальные занятия (Согласно рекомендациям Института развития образования в сфере культуры и искусств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орядок посещения учащимися по их выбору мероприятий, не предусмотренных учебным пл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 отражены в Положении о комиссии по урегулированию сп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орядок доступа педагогических работников к информационно-телекоммуникационным сет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орядок пользования библиотечно-информационными ресурс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Положение о соотношении учебной (преподавательской) и другой педагогическ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Положение о формах, периодичности и порядке контроля успеваемости и промежуточной аттестации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оложения о педагогическом совете, Совете родителей, об общем собрании трудового коллекти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рушение статьи 29 Федерального закона от 29.12.2012 № 273-ФЗ «Об образовании в РФ», пункт 3, 5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Ф от 10.07.2013 № 582, на официальном сайте образовательной организации в информационно-телекоммуникационной сети «Интернет» не в полном объеме (отсутствует) размещена информация о деятельности образовательного учреждения: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нформация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режиме, графике работы, адресах        электронной поч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уровне образ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формах обу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нормативном сроке обу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учебном плане с приложением его коп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языках, на которых осуществляется образование (обучение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федеральных государственных образовательных стандартах и об образовательных стандартах с приложением их копий (при наличии)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направления подготовки и (или) специа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ий стаж рабо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ж работы по специа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материально-техническом обеспечении образовательной деятельности, в том числе сведения о наличии оборудованных учебных кабинетах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количестве вакантных мест для приема (перевода) по каждой образовательной программе, профессий, специальности, направлению подготовки (на местах, финансируемые за счет бюджетных 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объеме образовательной деятельности, финансовое обеспечение которой осуществляется за счет бюджетных 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поступлении финансовых и материальных средств и об их расходовании по итогам финансового го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лана финансово-хозяйственной деятельности образовательной организации, утвержденного в установленном законодательством РФ порядке, или бюджетной сметы образовательной организ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окальных нормативных актов, предусмотренных частью 2 статьи 30 Федерального закона «Об образовании в РФ», правил внутреннего распорядка обучающихс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в полном объеме отчет о результатах самообследования (отсутствует аналитическая часть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учреждения размещена информация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жиме, графике работы, адресах электронной поч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овне обра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ах обуч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рмативном сроке обуч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исании образовательной программы с приложением ее коп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ном плане с приложением его коп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лендарном учебном графике с приложением его коп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языках, на которых осуществляется образование (обучение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sz w:val="24"/>
                <w:szCs w:val="24"/>
              </w:rPr>
              <w:t>Помещены на сайт МКУДО ДМШ ссылки на документы с сайта министерства образования и науки Российской Федерации:</w:t>
            </w:r>
            <w:r>
              <w:rPr>
                <w:sz w:val="24"/>
                <w:szCs w:val="24"/>
              </w:rPr>
              <w:t xml:space="preserve"> Федеральные государственные образовательные стандарты; Образовательные стандарт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помещена информация: 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подготовки и (или) специа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атериально-техническом обеспечении образовательной деятельности, в том числе сведения о наличии оборудованных учебных кабинетах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вакантных мест для приема (перевода) по каждой образовательной программе, профессий, специальности, направлению подготовки (на местах, финансируемые за счет бюджетных 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ме образовательной деятельности, финансовое обеспечение которой осуществляется за счет бюджетных 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финансовых и материальных средств и об их расходовании по итогам финансового го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азмещены копи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ной сметы учреж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окальных нормативных актов: Положение о педагогическом совете, Положение о совете родителей, Положение о порядке и формах проведения итоговой аттестации, Положение о внутренней системе оценки качества образования, Положение о формах, периодичности и порядке текущего контроля успеваемости, Положение о комиссии по урегулированию споров, Положение об общем собрании трудового коллектива, Положение о добровольных пожертвованиях, Положение о поощрениях и взысканиях обучающихся, Положение о соотношении учебной и другой педагогической работы; Порядок проведения самообследования, Порядок разработки и утверждения ежегодного отчета о поступлении и расходовании финансовых и материальных средств, Порядок зачета результатов освоения учебных предметов, Порядок изменения образовательных отношений, Порядок выдачи свидетельств, Порядок оформления возникновения, приостановления и прекращения образовательных отношений; Порядок и основания перевода, отчисления и восстановления обучающихся, Порядок посещения обучающимися мероприятий, Порядок ознакомления с нормативной документацией, Порядок индивидуального учета результатов освоения образовательных программ, Порядок, устанавливающий язык получения образования, Порядок пользования библиотечно-информационными ресурсами, Порядок обучения по индивидуальному учебному плану, Порядок обеспечения создания и ведения официального сайта, Порядок выдачи справки об обучении, Порядок доступа педагогических работников к информационно-телекоммуникационным сетям; Правила внутреннего распорядка обучающихся, Правила приема обучающихся на предпрофессиональные и общеразвивающие образовательные программы, Режим занятий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чет о результатах самообследования дополнен аналитической частью.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едеральной службы по надзору в сфере образования и науки РФ от 29.05.2014 № 78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уктура сайта не соответствует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айта МКУДО ДМШ соответствует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3 Порядка организации и осуществления образовательной деятельности по дополнительным образовательным программам, утвержденного приказом Министерства образования и науки РФ от 29.08.2013 №1008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сутствует общее расписание занятий, которое составляется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общее расписание занятий преподавателей на основе расписаний каждого преподават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рушение порядка приема на обучение по дополнительной предпрофессиональной программе в области искусств, утвержденного приказом Министерства культуры РФ от 14.08.2013 №1145, образовательным учреждением не обеспечено выполнение ряда требований в части приема обучающихся: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-6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 сформирована комиссия по индивидуальному отбору поступающих, не определен состав комиссии, порядок формирования и работы комиссии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 размещена на официальном сайте учреждения в сети «Интернет» следующая информация: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вила приема в образовательную организацию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ядок приема в образовательную организацию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ечень предпрофессиональных программ, по которым образовательная организация объявляет прием в соответствии с лицензией на осуществление образовательной деятельности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формация о формах проведения отбора поступающих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енности проведения приема поступающих с ограниченными возможностями здоровья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мест для обучения по каждой образовательной программе по договорам об образовании за счет средств физического или юридического лица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мест для приема по каждой предпрофессиональной программе за счет бюджетных ассигнований федерального бюджета, бюджетов субъектов РФ и местных бюджетов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ведения о работе комиссии по приему и апелляционной комиссии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разец договора об оказании образовательных услуг за счет средств физического или юридического лица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вила подачи и рассмотрения апелляций по результатам приема в образовательную организацию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 формы проведения отбора по дополнительной предпрофессиональной общеобразовательной программе в области музыкального искусства «Фортепиано»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м не установлены: требования, предъявляемые к уровню творческих способностей и физическим данным поступающих (по каждой форме проведения отбора); система оценок, применяемую при проведении приема в данной образовательной организации; условия и особенности проведения приема для поступающих с ограниченными возможностями здоровья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протоколы заседаний комиссии по индивидуальному отбору поступающих, не сформированы личные дела обучающихс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 состав апелляционной комисс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 процедура, регламентирующая повторное проведение отбора поступающих, дополнительный прием дет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Порядка проведения самообследования образовательной организацией, утвержденного приказом Министерства образования и науки РФ от 14.06.2013 №4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аналитическая часть отчета о результатах самообследова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КУДО ДМШ №5 от 08.04.2016г. сформирована комиссия по отбору детей, определен состав комиссии. Порядок формирования и работы комиссии отражены в Правилах приема обучающихся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учреждения размещены: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и порядок приема обучающихся в учреждение;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профессиональных программ, по которым учреждение объявляет прием в соответствии с лицензией на осуществление образовательной деятельности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ормах проведения отбора поступающих отражена в Правилах приема обучающихся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ема поступающих с ограниченными возможностями здоровья отражены в Правилах приема обучающихся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обучения по каждой образовательной программе по договорам об образовании за счет средств физического или юридического лица отсутствует, т.к. учреждение не оказывает платных образовательных услуг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количество мест для приема по каждой предпрофессиональной программе за счет  местного бюджета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МКУДО ДМШ №5 от 08.04.2016г. сформированы приемная и апелляционная комиссии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договора об оказании образовательных услуг за счет средств физического или юридического лица отсутствует, т.к. учреждение не оказывает платных образовательных услуг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вила подачи и рассмотрения апелляций по результатам приема в учреждение отражены в Правилах приема обучающихся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 отбора по дополнительной предпрофессиональной общеобразовательной программе в области музыкального искусства «Фортепиано» отражены в общих Правилах приема обучающихся на обучение по дополнительным предпрофессиональным программам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уровню творческих способностей и физическим данным поступающих (по каждой форме проведения отбора); система оценок, применяемую при проведении приема в данной образовательной организации; условия и особенности проведения приема для поступающих с ограниченными возможностями здоровья отражены в Правилах приема обучающихся по дополнительным предпрофессиональным и общеразвивающим программам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 помещен Протокол №1 заседания комиссии по индивидуальному отбору поступающих. Сформированы личные дела обучающихся по предпрофессиональной программе «Фортепиано»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КУДО ДМШ №5 от 08.04.2016г. определен состав апелляционной комиссии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, регламентирующая повторное проведение отбора поступающих, дополнительный прием детей отражены в Правилах приема обучающихся на обучение по предпрофессиональным программам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дополнен аналитической частью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1 Федеральных государственных требований к минимуму содержания, структуре и условиям реализации дополнительной предпрофессиональной образовательной программы в области музыкального искусства «Фортепиано» и сроку обучения по этой программе, утвержденных приказом Министерства культуры РФ от 12.03.2012 №163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полнительной предпрофессиональной программе «Фортепиано» отсутствует график образовательного процесса, система и критерии оценок промежуточной аттестации результатов освоения образовательной программы обучающимис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: график образовательного процесса, система и критерии оценок промежуточной аттестации результатов освоения образовательной программы обучающими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здравоохранения и социального развития РФ от 26.08.2010 №761н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педагога, заместителя директора не соответствуют требования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должностные инструкции преподавателей и заместителя директ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4 Федерального закона от 11.08.1995 №135-ФЗ «О благотворительной деятельности и благотворительных организациях»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м 2.2. Договора определено, что «физическое лицо обязано перечислять денежные средства на развитие деятельности школы» (нарушение принципа добровольности и свободы выбора целей осуществления благотворительной деятельности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новое Положение о добровольных пожертвованиях и новый Догово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ДО ДМШ     </w:t>
        <w:tab/>
        <w:tab/>
        <w:tab/>
        <w:tab/>
        <w:t xml:space="preserve">                           В.Н. Ст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6:00Z</dcterms:created>
  <dc:creator>User</dc:creator>
  <dc:description/>
  <cp:keywords/>
  <dc:language>en-US</dc:language>
  <cp:lastModifiedBy>User</cp:lastModifiedBy>
  <cp:lastPrinted>2016-06-08T12:44:00Z</cp:lastPrinted>
  <dcterms:modified xsi:type="dcterms:W3CDTF">2016-06-29T03:47:00Z</dcterms:modified>
  <cp:revision>9</cp:revision>
  <dc:subject/>
  <dc:title/>
</cp:coreProperties>
</file>