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для промежуточной аттестации по каждому году обучения по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3. «Концертмейстерский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очные материалы призваны обеспечивать оценку качества приобретенных обучающимися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хов Г.                Не пробуждай воспоми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Х.                   Покину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             На заре ты ее не б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                К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                 Со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Я не серж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-С.                   Сицил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а Д.                    Осенние ли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н Е.                Эхо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терман Г.           Этюд- кап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чини Д.                Аве 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нкель Я.              Вальс-расставания (из музыки к к/ф «Женщин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ценивания информационных и понятийных знаний обучающихся (рекомендуется включать в коллокви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называют «концертмейстером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окальные голо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аккомпанемент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искусства, где необходимо участие концертмейсте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ечественных и зарубежных композиторов, создавших произведения для вок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для чего концертмейстеру необходимо знать партию солист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ой задачей концертмейстера в работе с солисто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этапы процесса работы над фортепианной парт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узыкальной фактуры вы знает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сполняемое вами произведение с позиции: тональность, форма, характер, жанровая принадлежность, средства музыкальной выразительности, динамическое развит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художественно-исполнительских возможностях музыкального инструмента, которому вы аккомпаниру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 вокальном творчестве композитора, произведение которого исполня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церты вокальные, инструментальной музыки вы посетили в этом году? Расскажите о них, дайте оценку выступлению концертмей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4:00Z</dcterms:created>
  <dc:creator>User</dc:creator>
  <dc:description/>
  <cp:keywords/>
  <dc:language>en-US</dc:language>
  <cp:lastModifiedBy>User</cp:lastModifiedBy>
  <cp:lastPrinted>2016-06-03T12:20:00Z</cp:lastPrinted>
  <dcterms:modified xsi:type="dcterms:W3CDTF">2016-06-03T01:21:00Z</dcterms:modified>
  <cp:revision>1</cp:revision>
  <dc:subject/>
  <dc:title/>
</cp:coreProperties>
</file>