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очные материалы для промежуточной аттестации по каждому году обучения по программе учебного предм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.01.УП.03. «Фортепиа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ценочные материалы призваны обеспечивать оценку качества приобретенных выпускниками знаний, умений и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в конце 1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переводны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илиппенко А. «Собирай урожа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усская нар.п. «Кали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вельев Б. «Песенка кота Леопольда», ансамб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алынин Г. «Зайч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игер И. «Менуэ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ингстей Г. «Золотые зерна кукурузы», ансамб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лонов Ю. «Поль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уббах А. «Вороб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илиппенко А. «По малину», ансамб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в конце 2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переводны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кофьев С. «Болтунья», ансамб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тарокадомский М. «Веселые путешественн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льская нар.песня «Вис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«Здравствуй, гостья зима», ансамб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несина Е. «Этю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айкапар А. «В сади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52160" cy="887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87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52160" cy="887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87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47105" cy="8878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87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52160" cy="9217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32575" cy="8046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41:00Z</dcterms:created>
  <dc:creator>User</dc:creator>
  <dc:description/>
  <cp:keywords/>
  <dc:language>en-US</dc:language>
  <cp:lastModifiedBy>User</cp:lastModifiedBy>
  <cp:lastPrinted>2016-06-03T15:50:00Z</cp:lastPrinted>
  <dcterms:modified xsi:type="dcterms:W3CDTF">2016-06-10T05:21:00Z</dcterms:modified>
  <cp:revision>3</cp:revision>
  <dc:subject/>
  <dc:title/>
</cp:coreProperties>
</file>