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межуточной аттестации по каждому году обучения по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.02. «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3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еники должны сыграть три пье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угодие – 2 произведения по нотам (контрольный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олугодие – 1 произведение наизусть (зачет) + коллокв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902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821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, какие средства выразительности использует композитор для создания данного образа (в т.ч. особенности ритма: пунктирный, равномерный и т.д.), типы движения мелодии (поступенное движение, широкие ходы), ключевые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другие произведения эт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должен исполнить 4 произведения. В конце учебного года обучающиеся сдают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угодие: 2 произведения по но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лугодие: 2 разнохарактерных произведения наизусть (экзамен) + коллокви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репертуарный список (пьесы для дуэта аккордеонистов, дуэта аккордеон-бая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вальди А. «</w:t>
      </w:r>
      <w:r>
        <w:rPr>
          <w:rFonts w:cs="Times New Roman" w:ascii="Times New Roman" w:hAnsi="Times New Roman"/>
          <w:sz w:val="24"/>
          <w:szCs w:val="24"/>
          <w:lang w:val="en-US"/>
        </w:rPr>
        <w:t>Larg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шер И. «Прелюдия и фуга ля-мин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анский народный танец «Долорес» (обр.Ч.Камиль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чалин С. «Старое банджо» (переложение Е.Прыгуна и Е.Лев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ьяццолла А. «Либертан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с. народная песня «Ах, улица широкая» (обр.В.Проку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ухманов Д. «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ивания информационных и понятийных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тся включать в коллоквиум по УП «Специальнос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значает термин «аранжиров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оркестр? Расскажите о происхождении слова «оркес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известные вам виды орк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жите об этапах работы над музыкальным произведением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привлекает вас в работе над ансам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каких качеств участников ансамбля зависит усп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рофессиональные ансамбли русских народных инструмент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анализировать одно из исполняемых музыкальных произведений и ответить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композитора и его современников, его национальную принадлежность, годы жизни или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характер, образное содержани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жанр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ональность, размер, темп,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динамический план, указать кульм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, какие средства выразительности использует композитор для создания данного образа (в т.ч. особенности ритма: пунктирный, равномерный и т.д.), типы движения мелодии (поступенное движение, широкие ходы), ключевые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другие произведения эт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0:00Z</dcterms:created>
  <dc:creator>User</dc:creator>
  <dc:description/>
  <cp:keywords/>
  <dc:language>en-US</dc:language>
  <cp:lastModifiedBy>User</cp:lastModifiedBy>
  <cp:lastPrinted>2016-06-03T15:39:00Z</cp:lastPrinted>
  <dcterms:modified xsi:type="dcterms:W3CDTF">2016-06-09T04:04:00Z</dcterms:modified>
  <cp:revision>3</cp:revision>
  <dc:subject/>
  <dc:title/>
</cp:coreProperties>
</file>