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йонная детская музыка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 Е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Й ОБЩЕРАЗВИВАЮЩЕ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МУЗЫКАЛЬНОГО ИСКУССТВА</w:t>
      </w:r>
    </w:p>
    <w:p>
      <w:pPr>
        <w:pStyle w:val="Normal"/>
        <w:autoSpaceDE w:val="false"/>
        <w:spacing w:lineRule="exact" w:line="31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ые шаги в музы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КУДО ДМ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 «28» августа  2019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едсовета 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августа 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КУДО ДМШ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________ / Сташко В.Н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каз № 18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 «28»  августа 2019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16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Александрова Т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зет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руктура программы учебного предмет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.     Пояснительная записк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Характеристика учебного предмета, его место и роль в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образовательном процесс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Срок реализации учебного предме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Объем учебного времени, предусмотренный учебным планом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 Форма проведения учебных аудиторных занятий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Цель и задачи учебного предме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Структура программы учебного предме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Методы обуч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Описание материально-технических условий реализации учебного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предмет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I.     Содержание учебного предме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Сведения о затратах учебного времени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Требования по годам обучени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II.     Требования к уровню подготовки учащихс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Требования к уровню подготовки на данном  этапе обучени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V.     Формы и методы контроля, система оценок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Аттестация: цели, виды, форма, содержание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- Критерии оценки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.     Методическое обеспечение учебного процесс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I.     Список литературы и средств обуч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4"/>
        </w:rPr>
        <w:t>Список рекомендуемой методической литератур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. Пояснительная записка</w:t>
      </w:r>
    </w:p>
    <w:p>
      <w:pPr>
        <w:pStyle w:val="Normal"/>
        <w:spacing w:lineRule="auto" w:line="360" w:before="0" w:after="10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Характеристика учебного предмета, его место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учебного предмета «Изобразительное искус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искусство является важным средством эстетического воспитания детей. Оно позволяет детям выразить в рисунке своё представление об окружающем мире, понимание его и отношение к нему. В процессе художественной деятельности у детей развиваются образные представления, воображение, эстетические чувства (форма, цвет, композиция). Занятия по предмету «Изобразительное искусство»  формируют у детей видение красивого в окружающем – богатство цветов и форм, разнообразия их сочетаний. Учащиеся учатся замечать характерные признаки предметов и явлений, определять их сходство и различ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 рассчитана на один год обучения  детей  дошкольного возраста 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 в соответствии с учебным планом один раз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непрерывного занятия – 30  минут. Для профилактики утомления детей в середине занятий необходимо применять смену вида актив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родители учащихся могли проследить рост в обучении своих детей, на отделении раннего эстетического развития планируются регулярные выставки художественно-творческих работ учащихс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ая программа предполагает проведение итоговой аттестации в форме показ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Изобразительное искусство» со сроком обучения 1 год, продолжительность учебных занятий составляет 35 недель в год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Изобразительное искусство» при 1-летнем сроке обучения составляет 70 часов. Из них: 35 часов – аудиторные занятия, 35 часов – самостоятельн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 проведения учебных аудиторных занятий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, мелкогруппова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мая продолжительность урока - 30 минут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чебного предме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изобразительных навыков и умений и формирование художественно-творческих способностей учащихс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учебного предмет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right="-4"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овладение  навыками и умениями в области изобразительн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right="-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основы изобразитель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right="-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художественно-творческих способносте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программ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буч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грамме применяется комплекс методов обучения.  Обучение неразрывно связано с воспитанием ученика, с учетом его возрастных и психологических особенносте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6" w:after="0"/>
        <w:ind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360" w:before="1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объяснение, беседа, рассказ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360" w:before="0" w:after="0"/>
        <w:ind w:left="0" w:right="10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-слуховой  (показ,   наблюдение,  художественно-изобразительных прием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360" w:before="1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(выполнение задания учащимис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  <w:tab w:val="left" w:pos="2980" w:leader="none"/>
          <w:tab w:val="left" w:pos="4643" w:leader="none"/>
          <w:tab w:val="left" w:pos="5143" w:leader="none"/>
          <w:tab w:val="left" w:pos="6897" w:leader="none"/>
          <w:tab w:val="left" w:pos="8299" w:leader="none"/>
        </w:tabs>
        <w:kinsoku w:val="false"/>
        <w:overflowPunct w:val="false"/>
        <w:autoSpaceDE w:val="false"/>
        <w:spacing w:lineRule="auto" w:line="360" w:before="0" w:after="0"/>
        <w:ind w:left="0" w:right="11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</w:t>
        <w:tab/>
        <w:t>(сравнения</w:t>
        <w:tab/>
        <w:t>и</w:t>
        <w:tab/>
        <w:t>обобщения,</w:t>
        <w:tab/>
        <w:t>развитие</w:t>
        <w:tab/>
        <w:t>логического мыш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  <w:tab w:val="left" w:pos="3153" w:leader="none"/>
          <w:tab w:val="left" w:pos="4509" w:leader="none"/>
          <w:tab w:val="left" w:pos="6379" w:leader="none"/>
          <w:tab w:val="left" w:pos="7790" w:leader="none"/>
        </w:tabs>
        <w:kinsoku w:val="false"/>
        <w:overflowPunct w:val="false"/>
        <w:autoSpaceDE w:val="false"/>
        <w:spacing w:lineRule="auto" w:line="360" w:before="21" w:after="0"/>
        <w:ind w:left="0" w:right="10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</w:t>
        <w:tab/>
        <w:t>(подбор</w:t>
        <w:tab/>
        <w:t>ассоциаций,</w:t>
        <w:tab/>
        <w:t>образов,</w:t>
        <w:tab/>
        <w:t>художественные впечатления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3" w:after="0"/>
        <w:ind w:right="10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методы работы 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по изобразительному искусству необходимо хорошо освещённое помещение, оснащённое столами и стульями в соответствии с ростом учащихся, ученическая доска, наглядный материал, материалы в соответствии с темой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ДЕРЖАНИЕ УЧЕБНОГО ПРЕДМЕТ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дения о затратах учебного времени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усмотренного на освоение учебного предме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агрузки, аттест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учеб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right="54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right="54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времени на самостоятельную работу может определяться с учетом сложившихся педагогических традиций и методической целесообразно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3" w:after="0"/>
        <w:ind w:right="54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и систематическим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10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на 1 год обучения  и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jc w:val="center"/>
        <w:rPr/>
      </w:pPr>
      <w:r>
        <w:rPr/>
        <w:t xml:space="preserve">1 четверт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тремя основными цветами. Гуаш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а маленьких человечка. Гуаш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ы круглой и овальной формы. Цветные карандаш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ство цвета, формы, композиции. Гуашь. «Пейз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очные образы. Цветные карандаши «Три поросён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лнце и цветы». Выразительность, развитие чувства цвета. Гуаш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большого и малого. Чувство размера. Цветные карандаши. «Два медвед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оративные элементы украшения птицы. «Сказочная птица». Гуаш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по замыслу. Развивать эстетическое чувство и воображение. Цветные карандаш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                                                                                     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2 четверть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дать форму тела, красивое оперение, развивать образное восприятие «Красивая птичка».Цветные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передать горизонтальное положение и строение туловища. Соблюдать пропорциональность. «Барашек». Гуа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здушные шары летят, улыбаются». Цветные каранд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неговик». Гуашь. Правильные приёмы закрашивания краской не выходя за кон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йчонок прыгает по лужайке». Цветные карандаши. Передавать формы линейным контуром, пят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стилиновая живопись. Кто плавает в м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огодняя елка и новогодние игрушки». Цветные каранда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                                                                                                          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3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ыбки в аквариуме». Цветные карандаши. Рисование рыбок, плавающих в разных направлениях. Передавать их фор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веты незабудки в кувшине». Гуашь. Передать строение кувшина и красоту цве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рибы большие и маленькие». Цветные карандаши. Создание образа леса и передача величины грибов их формы и цв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ебурашка». Цветные карандаши. Симметрия. Передавать форму тела, головы и другие характерные особен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сатый –полосатый». Гуашь. Передать в рисунке образ котёнка. Закреплять умение изображать домашних животны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злёночек». Цветные карандаши. Передача горизонтального положения туловища, строения тела, пропорциональные отношения (величина рожек и ножек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льчонок». Пластилиновая живопис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рибы съедобные и несъедобные». Гуашь. Использовать приёмы рисования всем ворсом и концом ки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рои мультфильмов». Цветные карандаши. Передать формы линейным контуром. Развиваем творческие способ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красим одежду для куклы». Цветные карандаши. Декоративное рисование. Составить узор, заполняя все свободные места. Приемы: всей кистью, концом, прикладыван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                                                                                                          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4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ение предмета с натуры. «Комнатное растение». Гуаш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 селе построены разные дома». Цветные карандаши. Передача разнообразия домов (низкие, высокие, длинны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нежинка». Декоративное рисование. Гуашь. Расположение и рисование узора на форме розет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по замыслу. Цветные карандаши. Самостоятельность в выборе те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й кувшин». Характерные особенности изделия. Гуаш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шины нашего села». Цветные карандаши. Передача пропорций, частей, характерных особенност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 «Украсим платок ромашками». Развитие чувства симметрии, компози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тицы». Цветные карандаши. Передача контура птиц неотрывной линией. Компоновка рисунка. Развитие цветового восприя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                                                                                                         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 Требования к уровню подготовки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 года обучения необходимо развивать интерес учащихся к изобразительной деятельности. Закреплять знания об основных формах предметов и объектах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, установление сходства и различия предм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способность наблюдать, всматриваться в явления и объекты природы, замечать их изме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чувство формы, цвета, пропорций;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организовывать свое рабочее место, работать аккуратно, экономно расходовать материалы, сохранять рабочее место в чистоте, по окончании работы приводить его в порядо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детей рассматривать работы радоваться достигнутому результа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 года обучения дети 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интерес к произведениям изобразительного искус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ять выразительные средства в разных видах искусства (форма, цвет, колорит, композиц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особенности изобразительных материа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изображения предметов ( по представлению, с натуры); сюжетные изображения (на темы окружающей жизни, явлений природы, литературных произведений); использовать разнообразные композиционные решения, изобразительные материа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азличные цвета и оттенки для создания выразительных об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И МЕТОДЫ КОНТРОЛЯ. КРИТЕРИИ ОЦЕНОК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формам контроля за освоением данной учебной программы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ыставка художественно-творческих работ учащихся в конце каждой четвер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ценивание работ учащихся на каждом уроке с выставлением оценок в журнал по пятибалльной системе. Оценка выставляется за работу в течение урока. На основании текущих оценок выставляются оценки за четверть и за год. Оценки выставляются по следующим критериям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баллов «отлично» - особые успехи, задание выполнено полностью без ошибок, учебная задача выполнена полностью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 балла «хорошо» - полное выполнение задания, но с небольшими неточностями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 балла «удовлетворительно» - при выполнении задания есть несоответствия требованиям, учебная задача выполнена не полностью. Ученик допускает грубые ошибки в правильности выполнения задания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балла «неудовлетворительно» - полное несоответствие требованиям, учебная задача не выполнен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ЕТОДИЧЕСКОЕ ОБЕСПЕЧЕНИЕ УЧЕБНОГО ПРОЦЕССА</w:t>
      </w:r>
    </w:p>
    <w:p>
      <w:pPr>
        <w:pStyle w:val="ListParagraph"/>
        <w:tabs>
          <w:tab w:val="clear" w:pos="708"/>
          <w:tab w:val="left" w:pos="639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важно, чтобы на занятиях  по  изобразительной искусству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ям было интересно. Опыт показывает, что одно из наиболее важных условий успешного развития детского художественного творчества – разнообразие и вариативность работы с детьми на занятиях. Новизна обстановки, необычное начало работы, красивые и разнообразные материалы, интересные для детей неповторяющиеся задания, возможность выбора и еще многие другие факторы – то что помогает не допустить в детскую изобразительную деятельность однообразие и скуку, обеспечивает живость и непосредственность детского восприятия и деятельности. Важно, чтобы преподаватель всякий раз создавал новую ситуацию так, чтобы дети, с одной стороны, могли применить усвоенные ранее знания, навыки, умения, с другой- искали новые решения, творческие под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методом  при организации занятий с дошкольниками является метод от простого к сложному. При таком подходе к обучению, при создании изображения доступных предметов доступными им средствами выразительности, у детей формируется уверенность в себе  и своих возможност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разнообразнее будут условия, в которых протекает изобразительная деятельность, содержание, формы, методы и приемы работы с детьми, а также материалы, с которыми они работают, тем интенсивнее станут развиваться детские художественны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й (беседа, рассказ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й (показ учителем правильного выполнения задания, демонстрация наглядного материал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й (выполнение заданий учащимис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родуктивный – учащиеся применяют полученные знания и способы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чно-поисковый – участие детей в коллективном поиске решения поставленной задачи совместно с преподавате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ий – самостоятельная творческая работ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по изобразительному искусству необходимо хорошо освещённое помещение оснащённое столами и стульями в соответствии с ростом учащихся, ученическая доска, наглядный материал, материалы в соответствии с темой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39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СПИСКИ РЕКОМЕНДУЕМОЙ  МЕТОДИЧЕСКОЙ ЛИТЕРАТУР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оспитания и обучения в детском саду под редакцией М. А. Васильевой, В. В. Гербовой, Т. С. Комаровой – М.: Мозаика-Синтез, 2005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ое художественное творчество. Составитель Т. С. Комарова- издательство « Мозаика-Синтез» Москва 2006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о изобразительной деятельности в детском саду. Составитель Т. С. Комарова. «Просвещение» Москва 1991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ический образ природы в детском рисунке. Л. В. Компанцева «Просвещение» Москва 1985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искусство 1 класс часть вторая  Е. А. Коростина «Учитель-АСТ» Волгоград 2002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учение в 1 классе» В.С. Кузин, Т. Я. Шпикалова (книга вторая) Изобразительное искусство. М., «Просвещение», 1988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. Горощенко. «Природа и люди». Хрестоматия для учителей 1-11 классов. М. «Просвещение», 1971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С. Кузин, Э. И. Кубышкина. «Изобразительное искусство в начальной школе». Учебник для общеобразовательных заведений. Часть первая. М., «Дрофа», 2001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С. Кузин, Э. И. Кубышкина. «Изобразительное искусство в начальной школе». Учебник для общеобразовательных заведений. Часть вторая. М., «Дрофа», 2001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 В. Краснов. «Беседы по искусству в начальной школе». «Иску4сство», 1985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Юному художнику». Книга для чтения по истории искусства. Изд. Академии художе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онцов В. М. «Основы понимания график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тун Е. «Как смотреть картину»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49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w w:val="131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Arial" w:hAnsi="Arial" w:eastAsia="Calibri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3:49:00Z</dcterms:created>
  <dc:creator>1</dc:creator>
  <dc:description/>
  <cp:keywords/>
  <dc:language>en-US</dc:language>
  <cp:lastModifiedBy>User</cp:lastModifiedBy>
  <cp:lastPrinted>2019-08-29T11:48:00Z</cp:lastPrinted>
  <dcterms:modified xsi:type="dcterms:W3CDTF">2019-08-29T00:50:00Z</dcterms:modified>
  <cp:revision>22</cp:revision>
  <dc:subject/>
  <dc:title/>
</cp:coreProperties>
</file>