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240"/>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е дополните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йонная детская музыкальная шк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Октябрьский муниципальный район» ЕАО</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учебному предмету</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ЗЫКАЛЬНЫЙ ИНСТРУМЕНТ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тепиано)</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ПОЛНИТЕЛЬНОЙ ОБЩЕРАЗВИВАЮЩЕЙ ПРОГРАММЫ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ОБЛАСТИ МУЗЫКАЛЬНОГО ИСКУССТ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8998" w:type="dxa"/>
        <w:jc w:val="left"/>
        <w:tblInd w:w="460" w:type="dxa"/>
        <w:tblLayout w:type="fixed"/>
        <w:tblCellMar>
          <w:top w:w="0" w:type="dxa"/>
          <w:left w:w="108" w:type="dxa"/>
          <w:bottom w:w="0" w:type="dxa"/>
          <w:right w:w="108" w:type="dxa"/>
        </w:tblCellMar>
      </w:tblPr>
      <w:tblGrid>
        <w:gridCol w:w="4418"/>
        <w:gridCol w:w="4580"/>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Рассмотрено»</w:t>
            </w:r>
          </w:p>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на заседании педагогического совета</w:t>
            </w:r>
          </w:p>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МКУДО ДМШ</w:t>
            </w:r>
          </w:p>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center"/>
              <w:rPr/>
            </w:pPr>
            <w:r>
              <w:rPr>
                <w:rFonts w:cs="Times New Roman" w:ascii="Times New Roman" w:hAnsi="Times New Roman"/>
                <w:color w:val="262626"/>
                <w:sz w:val="28"/>
                <w:szCs w:val="28"/>
              </w:rPr>
              <w:t>от «28» августа 2020г.</w:t>
            </w:r>
          </w:p>
          <w:p>
            <w:pPr>
              <w:pStyle w:val="Normal"/>
              <w:tabs>
                <w:tab w:val="clear" w:pos="708"/>
                <w:tab w:val="left" w:pos="9885" w:leader="none"/>
              </w:tabs>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Утверждено»</w:t>
            </w:r>
          </w:p>
          <w:p>
            <w:pPr>
              <w:pStyle w:val="Normal"/>
              <w:tabs>
                <w:tab w:val="clear" w:pos="708"/>
                <w:tab w:val="left" w:pos="108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м педсовета </w:t>
            </w:r>
          </w:p>
          <w:p>
            <w:pPr>
              <w:pStyle w:val="Normal"/>
              <w:tabs>
                <w:tab w:val="clear" w:pos="708"/>
                <w:tab w:val="left" w:pos="10890" w:leader="none"/>
              </w:tabs>
              <w:spacing w:lineRule="auto" w:line="240" w:before="0" w:after="0"/>
              <w:jc w:val="center"/>
              <w:rPr/>
            </w:pPr>
            <w:r>
              <w:rPr>
                <w:rFonts w:cs="Times New Roman" w:ascii="Times New Roman" w:hAnsi="Times New Roman"/>
                <w:sz w:val="28"/>
                <w:szCs w:val="28"/>
              </w:rPr>
              <w:t>от «28»   августа  2020г.</w:t>
            </w:r>
          </w:p>
          <w:p>
            <w:pPr>
              <w:pStyle w:val="Normal"/>
              <w:spacing w:lineRule="auto" w:line="240" w:before="0" w:after="0"/>
              <w:jc w:val="center"/>
              <w:rPr/>
            </w:pPr>
            <w:r>
              <w:rPr>
                <w:rFonts w:cs="Times New Roman" w:ascii="Times New Roman" w:hAnsi="Times New Roman"/>
                <w:sz w:val="28"/>
                <w:szCs w:val="28"/>
              </w:rPr>
              <w:t xml:space="preserve">директор </w:t>
            </w:r>
            <w:r>
              <w:rPr>
                <w:rFonts w:cs="Times New Roman" w:ascii="Times New Roman" w:hAnsi="Times New Roman"/>
                <w:color w:val="262626"/>
                <w:sz w:val="28"/>
                <w:szCs w:val="28"/>
              </w:rPr>
              <w:t>МКУДО ДМШ</w:t>
            </w:r>
          </w:p>
          <w:p>
            <w:pPr>
              <w:pStyle w:val="Normal"/>
              <w:tabs>
                <w:tab w:val="clear" w:pos="708"/>
                <w:tab w:val="left" w:pos="10890" w:leader="none"/>
              </w:tabs>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10890" w:leader="none"/>
              </w:tabs>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________ / Сташко В.Н./</w:t>
            </w:r>
          </w:p>
          <w:p>
            <w:pPr>
              <w:pStyle w:val="Normal"/>
              <w:tabs>
                <w:tab w:val="clear" w:pos="708"/>
                <w:tab w:val="left" w:pos="9960" w:leader="none"/>
              </w:tabs>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9960" w:leader="none"/>
              </w:tabs>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Приказ №</w:t>
            </w:r>
          </w:p>
          <w:p>
            <w:pPr>
              <w:pStyle w:val="Normal"/>
              <w:tabs>
                <w:tab w:val="clear" w:pos="708"/>
                <w:tab w:val="left" w:pos="9960" w:leader="none"/>
              </w:tabs>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от 28.08.2020г.</w:t>
            </w:r>
          </w:p>
          <w:p>
            <w:pPr>
              <w:pStyle w:val="Normal"/>
              <w:tabs>
                <w:tab w:val="clear" w:pos="708"/>
                <w:tab w:val="left" w:pos="9885" w:leader="none"/>
              </w:tabs>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73" w:type="dxa"/>
        <w:tblLayout w:type="fixed"/>
        <w:tblCellMar>
          <w:top w:w="0" w:type="dxa"/>
          <w:left w:w="108" w:type="dxa"/>
          <w:bottom w:w="0" w:type="dxa"/>
          <w:right w:w="108" w:type="dxa"/>
        </w:tblCellMar>
      </w:tblPr>
      <w:tblGrid>
        <w:gridCol w:w="4676"/>
        <w:gridCol w:w="4714"/>
      </w:tblGrid>
      <w:tr>
        <w:trPr/>
        <w:tc>
          <w:tcPr>
            <w:tcW w:w="4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ставитель: Сташко В.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708" w:hRule="atLeast"/>
        </w:trPr>
        <w:tc>
          <w:tcPr>
            <w:tcW w:w="467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14" w:type="dxa"/>
            <w:tcBorders/>
          </w:tcPr>
          <w:p>
            <w:pPr>
              <w:pStyle w:val="Norma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Амурзет 2020</w:t>
      </w:r>
    </w:p>
    <w:p>
      <w:pPr>
        <w:pStyle w:val="Normal"/>
        <w:spacing w:lineRule="atLeast" w:line="312" w:before="0" w:after="240"/>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программы учебного предм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Пояснительная запис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Характеристика учебного предмета, его место и роль в образовательном процес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Срок реализации учебного предм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Сведения о затратах учебного време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Форма проведения учебных аудиторных занят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Цели и задачи учебного предм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Структура программы учебного предм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Методы обучения</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Содержание учебного предм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Годовые требования</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Учебно-тематический план</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Требования к уровню подготовки учащихся</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ребования к уровню подготовки на различных этапах обучения</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Формы и методы контроля, система оце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Аттестация: цели, виды, форма, содержание</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Критерии оценки</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Методическое обеспечение учебного проце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val="en-US" w:eastAsia="ru-RU"/>
        </w:rPr>
        <w:t>VI</w:t>
      </w:r>
      <w:r>
        <w:rPr>
          <w:rFonts w:eastAsia="Times New Roman" w:cs="Times New Roman" w:ascii="Times New Roman" w:hAnsi="Times New Roman"/>
          <w:color w:val="000000"/>
          <w:sz w:val="24"/>
          <w:szCs w:val="24"/>
          <w:lang w:eastAsia="ru-RU"/>
        </w:rPr>
        <w:t>. Список учебной и методической литер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Список рекомендуемой учебной литер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Список рекомендуемой методической литер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ИТЕЛЬНАЯ ЗАПИСКА</w:t>
      </w:r>
    </w:p>
    <w:p>
      <w:pPr>
        <w:pStyle w:val="Normal"/>
        <w:spacing w:lineRule="auto" w:line="240" w:before="0" w:after="0"/>
        <w:ind w:left="1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Характеристика учебного процесса, его место</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 роль в образовательном процессе</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учебного предмета «Музыкальный инструмент (фортепиан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исполнительства на фортепиано в детских школах искусст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игре на фортепиано занимает особое место в музыкальном образовании ребенка. «Игра на фортепиано - движение пальцев; исполнение на фортепиано - движение души. Обычно мы слышим только первое» (А. Рубинштейн). Познание мира на основе формирования собственного опыта деятельности в области музыкального искусства позволяет раскрыть творческие способности ребенка, помогает развить его эстетические чувства. При этом освоение фортепианной техники не требует от начинающего пианиста значительных усилий, во многом обучение представляется ему как новая интересная игра. Обширный и разнообразный фортепианный репертуар включает музыку различных стилей и эпох, в том числе, классическую, популярную, джазову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ая программа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имеет общеразвивающую направленность, основывается на принципе вариативности для различных возрастных категорий детей, обеспечивает развитие творческих способностей, формирует устойчивый интерес к творческ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мая программа рассчитана на 5 летний срок обу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й возраст детей, приступающих к освоению программы - 6,5 – 12 л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целях получения учащимися дополнительных знаний, умений и навыков, расширения музыкального кругозора, закрепления интереса к музыкальным занятиям, развития исполнительских навыков рекомендуется включать в занятия инструментом формы ансамблевого музицирования. Для этого может потребоваться увеличение объема недельной аудиторной нагруз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нятия ансамблевым музицированием развивают музыкальное мышление, расширяют музыкальный кругозор учащихся, готовят их к восприятию музыкальных произведений в концертном зале, театре, формируют коммуникативные навы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рок реализации учебного предмета</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ализации программы учебного предмета «Музыкальный инструмент (фортепиано)» со сроком обучения 5 лет, продолжительность учебных занятий с первого по пятый годы обучения составляет 35 недель в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ведения о затратах учебного времени</w:t>
      </w:r>
    </w:p>
    <w:tbl>
      <w:tblPr>
        <w:tblW w:w="8985" w:type="dxa"/>
        <w:jc w:val="left"/>
        <w:tblInd w:w="-180" w:type="dxa"/>
        <w:tblLayout w:type="fixed"/>
        <w:tblCellMar>
          <w:top w:w="75" w:type="dxa"/>
          <w:left w:w="150" w:type="dxa"/>
          <w:bottom w:w="75" w:type="dxa"/>
          <w:right w:w="150" w:type="dxa"/>
        </w:tblCellMar>
      </w:tblPr>
      <w:tblGrid>
        <w:gridCol w:w="2221"/>
        <w:gridCol w:w="570"/>
        <w:gridCol w:w="570"/>
        <w:gridCol w:w="570"/>
        <w:gridCol w:w="570"/>
        <w:gridCol w:w="570"/>
        <w:gridCol w:w="570"/>
        <w:gridCol w:w="570"/>
        <w:gridCol w:w="570"/>
        <w:gridCol w:w="570"/>
        <w:gridCol w:w="570"/>
        <w:gridCol w:w="1064"/>
      </w:tblGrid>
      <w:tr>
        <w:trPr/>
        <w:tc>
          <w:tcPr>
            <w:tcW w:w="22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чеб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и</w:t>
            </w:r>
          </w:p>
        </w:tc>
        <w:tc>
          <w:tcPr>
            <w:tcW w:w="5700" w:type="dxa"/>
            <w:gridSpan w:val="1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учебного времени</w:t>
            </w:r>
          </w:p>
        </w:tc>
        <w:tc>
          <w:tcPr>
            <w:tcW w:w="10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r>
      <w:tr>
        <w:trPr/>
        <w:tc>
          <w:tcPr>
            <w:tcW w:w="22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 обучения</w:t>
            </w:r>
          </w:p>
        </w:tc>
        <w:tc>
          <w:tcPr>
            <w:tcW w:w="1140"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w:t>
            </w:r>
          </w:p>
        </w:tc>
        <w:tc>
          <w:tcPr>
            <w:tcW w:w="1140"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год</w:t>
            </w:r>
          </w:p>
        </w:tc>
        <w:tc>
          <w:tcPr>
            <w:tcW w:w="1140"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год</w:t>
            </w:r>
          </w:p>
        </w:tc>
        <w:tc>
          <w:tcPr>
            <w:tcW w:w="1140"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год</w:t>
            </w:r>
          </w:p>
        </w:tc>
        <w:tc>
          <w:tcPr>
            <w:tcW w:w="1140"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й год</w:t>
            </w:r>
          </w:p>
        </w:tc>
        <w:tc>
          <w:tcPr>
            <w:tcW w:w="10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ия</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64"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едель</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6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ые занятия</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0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c>
          <w:tcPr>
            <w:tcW w:w="22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0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трудоемкость учебного предмета «Музыкальный инструмент (фортепиано)» при 5-летнем сроке обучения составляет 350 часов. Из них: 175 часов – аудиторные занятия, 175 часов – самостоятельная работа</w:t>
      </w:r>
      <w:r>
        <w:rPr>
          <w:rFonts w:eastAsia="Times New Roman" w:cs="Times New Roman" w:ascii="Times New Roman" w:hAnsi="Times New Roman"/>
          <w:i/>
          <w:iCs/>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ьная нагрузка в часах:</w:t>
      </w:r>
    </w:p>
    <w:p>
      <w:pPr>
        <w:pStyle w:val="Normal"/>
        <w:spacing w:lineRule="auto" w:line="240" w:before="0" w:after="0"/>
        <w:rPr/>
      </w:pPr>
      <w:r>
        <w:rPr>
          <w:rFonts w:eastAsia="Times New Roman" w:cs="Times New Roman" w:ascii="Times New Roman" w:hAnsi="Times New Roman"/>
          <w:i/>
          <w:iCs/>
          <w:color w:val="000000"/>
          <w:sz w:val="24"/>
          <w:szCs w:val="24"/>
          <w:lang w:eastAsia="ru-RU"/>
        </w:rPr>
        <w:t>Аудиторные занятия</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классы – по 2 часа в недел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орма проведения учебных занят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нятия проводятся в индивидуальной форме. </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ь и задачи учебного предме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 фортепианном исполнительстве, формирование практических умений и навыков игры на фортепиано, устойчивого интереса к самостоятельной деятельности в области музыкального искус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дачи учебного предме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здание условий для художественного образования, эстетического воспитания, духовно-нравственного развития де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формирование у учащихся эстетических взглядов, нравственных установок и потребности общения с духовными ценностями, произведениями искус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оспитание активного слушателя, зрителя, участника творческой само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иобретение детьми начальных базовых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иобретение знаний основ музыкальной грамоты, основных средств выразительности, используемых в музыкальном искусстве, наиболее употребляемой музыкальной терминолог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у детей культуры сольного и ансамблевого музицирования на инструменте, стремления к практическому использованию приобретенных знаний, умений и навыков игры на фортепиа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труктура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одержит следующие разделы:</w:t>
      </w:r>
    </w:p>
    <w:p>
      <w:pPr>
        <w:pStyle w:val="Normal"/>
        <w:spacing w:lineRule="auto" w:line="240" w:before="0" w:after="0"/>
        <w:rPr/>
      </w:pPr>
      <w:r>
        <w:rPr>
          <w:rFonts w:eastAsia="Times New Roman" w:cs="Times New Roman" w:ascii="Times New Roman" w:hAnsi="Times New Roman"/>
          <w:color w:val="000000"/>
          <w:sz w:val="24"/>
          <w:szCs w:val="24"/>
          <w:lang w:eastAsia="ru-RU"/>
        </w:rPr>
        <w:t>- сведения о затратах учебного времени, предусмотренного на освоение учебного предмета;</w:t>
      </w:r>
    </w:p>
    <w:p>
      <w:pPr>
        <w:pStyle w:val="Normal"/>
        <w:spacing w:lineRule="auto" w:line="240" w:before="0" w:after="0"/>
        <w:rPr/>
      </w:pPr>
      <w:r>
        <w:rPr>
          <w:rFonts w:eastAsia="Times New Roman" w:cs="Times New Roman" w:ascii="Times New Roman" w:hAnsi="Times New Roman"/>
          <w:color w:val="000000"/>
          <w:sz w:val="24"/>
          <w:szCs w:val="24"/>
          <w:lang w:eastAsia="ru-RU"/>
        </w:rPr>
        <w:t>- распределение учебного материала по годам обучения;</w:t>
      </w:r>
    </w:p>
    <w:p>
      <w:pPr>
        <w:pStyle w:val="Normal"/>
        <w:spacing w:lineRule="auto" w:line="240" w:before="0" w:after="0"/>
        <w:rPr/>
      </w:pPr>
      <w:r>
        <w:rPr>
          <w:rFonts w:eastAsia="Times New Roman" w:cs="Times New Roman" w:ascii="Times New Roman" w:hAnsi="Times New Roman"/>
          <w:color w:val="000000"/>
          <w:sz w:val="24"/>
          <w:szCs w:val="24"/>
          <w:lang w:eastAsia="ru-RU"/>
        </w:rPr>
        <w:t>- описание дидактических единиц учебного предмета;</w:t>
      </w:r>
    </w:p>
    <w:p>
      <w:pPr>
        <w:pStyle w:val="Normal"/>
        <w:spacing w:lineRule="auto" w:line="240" w:before="0" w:after="0"/>
        <w:rPr/>
      </w:pPr>
      <w:r>
        <w:rPr>
          <w:rFonts w:eastAsia="Times New Roman" w:cs="Times New Roman" w:ascii="Times New Roman" w:hAnsi="Times New Roman"/>
          <w:color w:val="000000"/>
          <w:sz w:val="24"/>
          <w:szCs w:val="24"/>
          <w:lang w:eastAsia="ru-RU"/>
        </w:rPr>
        <w:t>- требования к уровню подготовки учащихся;</w:t>
      </w:r>
    </w:p>
    <w:p>
      <w:pPr>
        <w:pStyle w:val="Normal"/>
        <w:spacing w:lineRule="auto" w:line="240" w:before="0" w:after="0"/>
        <w:rPr/>
      </w:pPr>
      <w:r>
        <w:rPr>
          <w:rFonts w:eastAsia="Times New Roman" w:cs="Times New Roman" w:ascii="Times New Roman" w:hAnsi="Times New Roman"/>
          <w:color w:val="000000"/>
          <w:sz w:val="24"/>
          <w:szCs w:val="24"/>
          <w:lang w:eastAsia="ru-RU"/>
        </w:rPr>
        <w:t>- формы и методы контроля, система оценок, итоговая аттестация;</w:t>
      </w:r>
    </w:p>
    <w:p>
      <w:pPr>
        <w:pStyle w:val="Normal"/>
        <w:spacing w:lineRule="auto" w:line="240" w:before="0" w:after="0"/>
        <w:rPr/>
      </w:pPr>
      <w:r>
        <w:rPr>
          <w:rFonts w:eastAsia="Times New Roman" w:cs="Times New Roman" w:ascii="Times New Roman" w:hAnsi="Times New Roman"/>
          <w:color w:val="000000"/>
          <w:sz w:val="24"/>
          <w:szCs w:val="24"/>
          <w:lang w:eastAsia="ru-RU"/>
        </w:rPr>
        <w:t>- методическое обеспечение учебного проце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данными направлениями строится основной раздел программы «Содержание учебного предмета».</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етоды обуч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поставленной цели и реализации задач предмета используются следующие методы обуч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овесный (объяснение, беседа, расска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глядный (показ, наблюдение, демонстрация приемов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ктический (освоение приемов игры на инструмен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моциональный (подбор ассоциаций, образов, художественные впечат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писание материально-технических условий реализ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чебного предмета</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териально-техническая база МКУДО ДМШ соответствует санитарным и противопожарным нормам, нормам охраны труда.</w:t>
      </w:r>
    </w:p>
    <w:p>
      <w:pPr>
        <w:pStyle w:val="Normal"/>
        <w:spacing w:lineRule="auto" w:line="240" w:before="0" w:after="0"/>
        <w:rPr/>
      </w:pPr>
      <w:r>
        <w:rPr>
          <w:rFonts w:eastAsia="Times New Roman" w:cs="Times New Roman" w:ascii="Times New Roman" w:hAnsi="Times New Roman"/>
          <w:color w:val="000000"/>
          <w:sz w:val="24"/>
          <w:szCs w:val="24"/>
          <w:lang w:eastAsia="ru-RU"/>
        </w:rPr>
        <w:t>Класс оборудован музыкальными инструментами, аудио  техни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ЧЕБНОГО ПРЕДМЕТА</w:t>
      </w:r>
    </w:p>
    <w:p>
      <w:pPr>
        <w:pStyle w:val="Normal"/>
        <w:spacing w:lineRule="auto" w:line="240" w:before="0" w:after="0"/>
        <w:ind w:left="1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ые треб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ая программа по предмету «Музыкальный инструмент (фортепиано)» рассчитана на 5 лет. В распределении учебного материала по годам обучения учтен принцип систематического и последовательного обучения. Последовательность в обучении поможет учащимся применять полученные знания и умения в изучении нового материала. Формирование у учащихся умений и навыков происходит постепенно: от первого знакомства с инструментом и нотной грамотой до самостоятельного разбора и исполнения музыкального произ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учебного предмета «Музыкальный инструмент (фортепиано)» соответствует направленности общеразвивающей программы на приобщение учащихся к любительскому музицирова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довые требования содержат несколько вариантов примерных исполнительских программ, разработанных с учетом индивидуальных и возрастных возможностей, интересов учащих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продвинутых учащихся, а также с учетом их возрастных возможностей может разрабатываться и использоваться более высокий уровень сложности программных требова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жна игра в ансамбле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струнному или духовому инструменту.</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вый год обуч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е основными видами штрих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учивание в течение года 10-12 разнохарактерных произведений из «Школы игры на фортепиано» под ред. А.Николаева, или Хрестоматии для 1 класса (сост. Б.Милич) и других сборников для первого года обучения игре на фортепиа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ение с листа отдельно каждой рукой легкого нотного текс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комство со строением мажорной и минорной гамм, строением тонического трезвучия. Знание понятий: скрипичный и басовый ключи, длительности, размеры, мажорная, минорная гамма, тональность, ключевые знаки и друг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аммы До, Соль, Ре отдельно каждой рукой в одну октаву. Аккорд - тоническое трезвучие с обращениями - отдельно каждой руко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и за работу в классе и дома, а также по результатам публичных выступлений выставляются преподавателем по четверт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ежуточная аттестация проводится в виде академического конце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второго полугодия</w:t>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римерные репертуарные спис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ьесы полифонического скла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 И.С. «Нотная тетрадь Анны Магдалины Бах» (по выбо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елли А.Сарабанда ре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царт В. Менуэт Фа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царт Л. Бурре ре минор, Менуэт ре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елл Г. А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рлатти Д. А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Этю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есина Е. "Фортепианная азбу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енькие этюды для начинающ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шгорн А."Избранные этюды для начинающих" соч.6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игры на фортепиано под общ. ред. А.Николаева: этю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ье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ечанинов А. Соч.98: "В разлуке", "Мазур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дике А. Тане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инка М. Поль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алевский Д. "Клоуны", "Маленькая поль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капар А.Соч.28: "Бирюльки", "В садике", "Пастуш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ыл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чатурян А. Анданти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ейбельт Д. Адажи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екомендуемый ансамблевый репертуа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капар С. «Первые шаги». Т. I: №№ 1, 2, 3, 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ламов А. «На заре ты ее не буд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рокофьев «Болтун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мский-Корсаков Н. «Во саду ли, в огоро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самбли по выбору из сбор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ник пьес, этюдов, ансамблей для начинающих». Сост. Ляховицкая С., Баренбойм Л. Т.1, раздел IV</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игры на фортепиано» под ред. А. Николаева, ч.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талова О., Визная И. «В музыку с радост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ыисполнительских програ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ариант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самбль: Прокофьев С. «Болтун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окадомский М. «Веселые путешественн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ская народная песня «Вис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ариант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самбль "Здравствуй, гостья зи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есина Е. Этю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капар А. «В садик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торой год обуч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 Игра в ансамбл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ттестация проводить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зачета с оценкой или академического конце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год учащийся изуч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тю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нохарактерные пье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роизведения полифонического сти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нсамб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ммы До, Ре, Соль, Ля, Ми мажор двумя руками в 2 октавы, аккорды, арпеджио к ним двумя руками в одну октаву.</w:t>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римерные репертуарные спис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изведения полифонического скла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игры на фортепиано» (под общ. ред. А.Николае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ман Ж.Пьеса ля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линцова Е.Русская пес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гер И.Менуэ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очкин Д.Пье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идоваД.Пье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 И.С.Полонез соль минор; Бур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царт Л.Волынка; Бурре; Менуэ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дель Г.Ф.Менуэт ре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дике А.Ригод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ман Г.Ф.Гав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Этю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дике А.40 мелодических этюдов, соч. 32, 1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есина Е. Фортепианная азбу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кович И.Этюд Фа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рлит М.Этюд ля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капар А.Этюд ля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уппэ Ф.Этюд До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и-ГермерЭтюды №№ 1-15 (1 те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тте Л.Этюды соч. 108 №№ 1,3,5,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ье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кович И.25 легких пьес: «Сказка», «Осенью в лес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йдн Й.Анданте Соль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дике А.Русская песня, соч. 3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Э.Вальс ля минор, соч. 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капар А.«Пастушок», «В садике», соч. 2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бах А.«Вороб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ид Г.«Груст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ковский П.«Мой Лизочек», «В церк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такович Д.Марш</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ейбельтД.Адажи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нсамбли в 4 ру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зе Ж.Хор мальчиков из оперы «Карм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инка М.Хор «Слав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ллиди Ж.«Дом с колокольчи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инскийВ.«Пусть бегут неуклюж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наевский И. Колыбельная (из к/ф «Цир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тховен Л. Марш из музыки к пьесе «Афинские развал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митц М. «Оранжевые буги», пер.О. Гетал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дески Э. «Мороженое», пер.О. Гетал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ыисполнительских програ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ариант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самбль Дунаевский И. Колыбельная (из к/ф «Цир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дике А. Этюд ля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идова Д. Пье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ариант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самбль: Металлиди Ж. «Дом с колокольчи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тте Л. Этюд соч. 108 № 1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дель Г.Ф. Менуэт ре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ковский П. «В церкв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тий год обуч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3 классе можно включать в репертуар пьесы, в которых педаль является неотъемлемым элементом выразительного исполнения (П.Чайковский «Болезнь куклы», А.Гречанинов «Грустная песенка»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образного строя исполняемого репертуара. Чтение с листа. Игра в ансамб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я проводить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зачета с оценкой или академического конце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год учащийся должен осво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тю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нохарактерные пье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ифонических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ть произведения крупной фор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нсамб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ммы ля, ре, ми, соль минор, аккорды и арпеджио к ним двумя руками в 2 октавы.</w:t>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римерные репертуарные спис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изведения полифонического скла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нэ Т. Полифонический эски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 Ф.Э.Маленькая фантаз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 И.С.Маленькие прелюдии и фуги, 1 те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мажор, ре минор, Фа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нез соль минор, Ария ре минор, Менуэт ре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ём Г.Менуэ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дике А.Фугетты соч. 36: До мажор, Соль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дель Г.ФА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ёрселл Г.Сарабан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царт Л.12 пьес под ред. Кувшинни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абанда Ре мажор, менуэты Ре мажор, ре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Люк Ж.Бур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юрленис М.Фугет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Этю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тини А.Этюд Соль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дике А.40 мелодических этюдов, 2 тетрадь, соч. 3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дике А.Соч. 58 «Ровность и бегл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шгорн А.Соч. 65 №№ 4-8,11,12,1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муан А.Этюды соч.37 №№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и-Гермер1 тетрадь: №№ 7-28; 2 тетрадь: №№ 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тте Л.Соч. 108 №№ 14-1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рупная фор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белли А.Сонат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ау Ф.Сонатина До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царт В.Сонатина До мажор № 1, 1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ье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ов Ан. 6 пьес: «Когда я был маленьк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юрк Д.Г.Пес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дике А.Русская пес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ов А.Новогодняя поль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йдн Й.Андан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ков В.30 пьес для фортепиано: «По волнам», «Веч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дике А.Соч. 36 №№ 21,23,3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ечанинов А.«На лужайке», Валь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Э.Вальс ми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рионасБ.Прелюд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царт В.А.14 пьес: № 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капар А.Избранные пьесы: «Утром», Гавот, Пес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ридов Г.«Ласковая просьб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гмейстер Э.Блю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ковский П.Марш деревянных солдат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ман Р.Соч. 68 «Марш», «Смелый наезд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нсамбли в 4 ру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керлен Ж.Б.Пастора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тховен Л.Марш из музыки к пьесе «Афинские развал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царт В.Менуэт из оперы «Дон-Жу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берт Ф.Немецкий тане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ковский П.«Танец феи Драж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царт В.А.Ария Папаге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ковский П. «Колыбельная песня в бур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соргский М. Гопак из оперы «Сорочинская ярмар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ыисполнительских програ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ариант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и-Гермер Этюд № 21, 1 тетрад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ём Г. Менуэ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рионасБ. Прелюд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самбль: Чайковский П. «Танец феи Драж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ариант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шгорн А. Этюд соч. 65 № 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ёрселл Г.А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ковский П. Полька из «Детского альбо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самбль: Моцарт В.А. Менуэт из оперы «Дон-Жуан»</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твёртый год обуч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ечение учебного года педагог должен проработать с учеником 10 - 12 различных произведений, в том числе несколько в порядке ознаком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 - полифонических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 - произведения крупной фор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нохарактерных пье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тю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нсамб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ечение учебного года ученик должен пройти мажорные гаммы до 3-х знаков в прямом движении (в противоположном движении - гаммы с симметричной аппликатурой) в 4 октавы; минорные гаммы (натуральные, гармонические и мелодические) двумя руками в прямом движении на 4 октавы; хроматические гаммы двумя руками в прямом движении. Тонические трезвучия с обращениями, аккордами по 3 или 4 звука; арпеджио короткие двумя руками, арпеджио ломаные каждой рукой отдельно на 2 октавы; арпеджио длинные каждой рукой отдельно в 3-4-х гаммах от белых клави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межуточная аттестация проводится в виде академических концертов в конце первого и второго полугодия.</w:t>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римерные репертуарные спис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Этю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нс Г.32 избранных этюда из соч. 61 и 66; №№1-3,2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88. Этюды: №№5,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тини А.28 избранных этюдов из соч.29 и 32; №№4,5,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к Т.Соч.75.Этюды для левой руки (по выбору).Соч.172.Этюды: №№4,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муан А.Соч.37. Этюды: №№28-30,32,33,33,36,37,41,44,48,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шгорн А.Соч.66. Этюды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капар С.Соч.31. Прелюдия-стакка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и К.Избранные фортепианные этюды. Под ред. Г.Герм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2: №№6,8,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ый пианист вып.2. Сост. и ред. Л. Ройзмана и В.Натансона (по выбо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ье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иров Ф.12 миниатюр для фортепиано: Ноктю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йдн И.Избранные пьесы для фортепиано: Аллегро Фа мажор, Менуэт Фа мажор, Виваче Ре мажор, Маленькая пьеса Си – бемоль мажор, Андан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дковский А.Детская сюита: Маленькая танцовщ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иэр Р.Альбом фортепианных пьес: соч.31: №3. Колыбель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11.Листок из альбома; соч.34: №15. Русская песня; соч.35; №8. Арлекин; соч.43: №3. Мазурка, №4. Утро, №7. Ариетта; соч.47: №1. Эски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есина Е.Альбом детских пьес: №6 Марш.</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ечанинов А.Соч.109. Папа и мама, Нянюшкина сказка.Соч.117. Облака плывут.Соч.158. За работой, Русская пляс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 Э.Соч.12. Лирические пьесы: Вальс, Песня сторожа, Танец эльфов, Песня род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ммель И.Скерцо Ля мажор, Анданте, Жи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гомыжский А.Вальс («Табакер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рионас Б.Маленькая сюита: Вальс ля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алевский Д.Соч.14. Из пионерской жизни (по выбо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27.Избранные пьесы: Шуточка, Скерцо, Кавалерийс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енко В.Соч.15. 24 детских пьесы: Петрушка, Мелодия, Дождик, Мазурка, Сказка, Балетная сце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юи Ц.Аллегретто До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капар С.Соч.33. Элег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царт В.Жига, Престо Си-бемоль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офьев С.Соч.65. Детская музыка: Сказочка, Прогулка, Шествие кузнеч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такишвили О.Колыбельная, Мелод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ковский П.Соч.39. Детский альбом: Шарманщик поет, Камаринская, Песня жаворонка, Полька, Валь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берджи Н.Детская сюита из балета «Сон Дремович»: Снегурочка, Поль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такович Д.Танцы кукол: Лирический вальс.Детская тетрадь: Заводная кук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ман Р.Соч.68. Альбом для юношества: Деревенская песня, Народная песенка, Смелый наездник, Песенка жнецов, Маленький роман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отничья пес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юного пианиста. Вып.2, 3, 4,5. Сост. В.Натансон – по выбо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ник фортепианных пьес и этюдов советских композито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 Е. Веврик, С. Вольфенз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лин В.Страшилищ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ая фортепианная музыка для детей.IV кл. ДМШ</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 и ред. Н. Копчевского – по выбо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ый пианист. Вып.3. Сост. и ред. Л. Ройзмана и В. Натанс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йко Р. Весенняя пес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иэр Р.Соч.34, №2. Польский тане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лифонические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 И.С.Маленькие прелюдии и фуги. Тетр.1: №№1, 3, 5-8, 11, 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р.2: №№1, 2, 3, 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дель Г.12 легких пьес: Сарабанда с вариациями, Куран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инка М.Четыре двухголосные фуги: Фуга ля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ковский Н.Соч.43. Элегическое настроение, Охотничья перекли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естоматия педагогического репертуара для фортепиано. Вып.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IV кл. ДМШ.Сост. и ред. Н. Любомудровой, К.Сорокина, А.Туманя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нбергер И. Шалу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лли Ж. Гавот соль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царт В. Жи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изведения крупной фор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кович И.Концерт Соль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тховен Л.Сонатина Фа мажор, ч.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бер К.Сонатина До мажор, ч.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ммель И.Сонатина До мажор, ч.1; Вариации на тирольскую т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белли А.Соч.151.Сонатина Соль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юссек И.Сонатина Соль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менти М.Соч.36. Сонатины: №3 До мажор, №4 Фа мажор, №5 Соль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ау Ф.Соч.55, №1. Сонатина До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омский Л.Две сонатины: Сонатина Ре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ынь Я.Сонатина До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царт В.Шесть сонатин: №1 До мажор, №4 Си-бемоль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мароза Д.Сонаты: соль минор, Ми-бемоль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ман Р.Соч.118.Детская соната, ч.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юного пианиста. Вып.3, 4. Сост. В. Натансон – по выбо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ранные произведения композиторов XVII,XVIII, начала XIX веков. Вып.3. Под ред. Н. Кувшинни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 Ф.Э. Соната Соль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ите П.Сонатина, ч.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капар С. Соч. 36.Сонатина, ч.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уровский Ю. Украинская сонат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ый пианист. Вып.2. Сост. и ред. Л.Ройзмана и В. Натанс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 И.Х. Рондо из концерта Соль мажор (для фортепиано с оркестр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нсамб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инка М.Вальс из оперы «Иван Сусанин» (для 2-х фортепиано в 8 ру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ровский А.Девчонки и мальчишки (перелож. для фортепиано в 4 ру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Стемпневск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офьев С.Соч.78. «Вставайте, люди русск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ъезд Александра Невского во Псков из кантаты «Александр Нев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т и сестра. Вып.2, 3. Сост. В. Натансон – по выбо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ранные ансамбли. Для фортепиано в 4 руки. Вып.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офьев С. Балет «Золушка»: Урок танца (гав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ъезд Золушки на бал (валь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мский-Корсаков Н. Шествие царя Берендея из оперы «Снегуро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ранные ансамбли. Для 2-х фортепиано в 4 руки. Вып.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 Г. Баранов, Т. Взор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офьев С. «Кошка» из симфонической сказки «Петя и Вол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ыисполнительских програ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ариант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БахИ.С.Менуэт-трио соль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ерни К. (Гермер Г.). Этюд №1 (2 тетрад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ариант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Кабалевский Д. «Лёгкие вариации на тему народной пес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Александров А. «Кузнеч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урлит К. Этюд до мажор</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ятый год обучения</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ая задача – подготовка к итоговой аттестации. В течение учебного года педагог должен проработать с учеником 8 – 10 различных произведений, в том числе несколько в порядке ознаком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ифоническое произве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изведение крупной фор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нохарактерных пье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тю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нсамб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развитие. Расширить круг изучаемых тональностей до 4-х знаков. Ранее изученные тональности играть в виде гамм и аккордов двумя руками. Гаммы и аккорды новых тональностей играть отдельными руками на 4 октав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ящиеся гаммы от одного звука играть по выбору педагога и уче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тоговой аттестации в конце года (выпускной экзамен) ученик должен исполнить 2 - 3 произведения. Одну из пьес можно заменить ансамблем.</w:t>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римерные репертуарные спис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Этю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нс Г.32 избранных этюда из соч.61 и 88: №№4-9,12,16,18-20,23,25,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тини А.28 избранных этюдов из соч.29 и 42: №№1,6,7,10,13,14,1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ллер С.25 мелодических этюдов: №№6,7,8,11,14-16,1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алевский Д.Соч.27. Избранные пьесы: Этюды Ля мажор, Фа мажор,ля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к Т.20 избранных этюдов из соч.75 и 95: №№1,3,5,11-19,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шгорн А.Соч.66. Этюды: №№6,7,12,18,19,20.Соч.136. Школа беглости. Тетр. 1 и 2 (по выбо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и К.Избранные фортепианные этюды, ч.2.Под ред. Г. Гермера: №№9-12, 15-21, 24-3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299. Школа беглости: №№1-4, 6, 7-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337.40 ежедневных упражнений (по выбо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718. 24 этюда для левой руки:№№1, 2, 4, 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тте Л.Соч.68. 25 этюдов: №№18, 1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ье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иров 12 миниатюр для фортепиано. На охоте. Марш.</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 Ф.Э.Сольфеджи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тховен Л.Семь народных танцев (по выбо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зе Ж.Колыбель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дике А.Соч.8.Десять миниатюр: №6 ми минор, №7 Соль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сслер И.Токката До мажор, Скерцо Си-бемоль мажор, Рондо До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инка М.Прощальный вальс Соль мажор, Мазурка до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иэр Р.Соч.26. Шесть пьес (по выбо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боедов А.Вальсы: Ми мажор, Ля-бемоль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 Э.Соч.12. «Лирические пьесы»: Ариетта, Народный напев, Листок из альбомаСоч.17. Песня о герое.Соч.38. Лирические пьесы: Народная песня, Стран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рилев А.Прелюдии: фа - диез минор, до-диез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бюсси К.Маленький негрите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алевский Д.Соч.27. Избранные пьесы: Новелла, Драматический фрагм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61. Токката, Пес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нников В.Грустная песенка соль минор, Русское интермецц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ерен Ф.Мелод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капар С.Соч.8. Маленькие новеллетты: Романс, Итальянская серенада, Токкат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дельсон Ф.Соч.72. Шесть детских пьес: Ми- бемоль мажор, Ре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царт В.Шесть вальсов (по выбо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хульский Г.Соч.8. Прелюдия до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офьев С.Соч.65. Детская музыка: Утро, Вечер, Валь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ков Н.Акварели (24 пьесы в разных тональностях): Белая лилия, Ласточка, Светлячки, Скерци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юных дней: Бабочка, Веселая забава, Рожь колосист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ридов Г.Альбом пьес для детей: Зима, Дождик, Маленькая токка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гмейстер Э.Фортепианные пьесы для детей: Охота, Шотландский народный тане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ковский П.Соч.39.Детский альбом: Утреннее размышление, Нянина сказка, Сладкая греза, Баба-яга, Игра в лошад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такович Д.Сюита «Танцы кукол»: Полька, Вальс-шутка, Роман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берт Ф.Соч.50. Вальс Соль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ман Р.Соч.68. Альбом для юношества: Северная песня, Песня матро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лифонические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 И.С.Двухголосные инвенции: До мажор, Си-бемоль мажор, ми минор, ля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узские сюиты: №2 до минор - Сарабанда, Ария, Менуэ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енькие прелюдии и фуги. Тетр .I: До мажор, Фа мажор; Тетр. 2: Ре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дель .Г.12 легких пьес: Сарабанда, Жига, Прелюдия, Аллеман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алевский Д.Прелюдии и фуги (по выбо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капар С.Соч.8. Фугетта соль-диез минорСоч.37. Прелюдия и фугетта ля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ковский Н.Соч.43. В старинном стиле (фу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люченко С.Фугетта Ми-бемоль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ид Г.Инвенции: До мажор, фа минор, ля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ник полифонических пьес: ч.2. Сост.С. Ляховиц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ревич В.Фуга ми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ядов А. Соч.34. Кан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йслер Г.Соч.32,№4. Чакона До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изведения крупной фор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янский Д.Соната До мажор: Рон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бер К.Соч.3. Анданте с вариац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дель Г.Соната До мажор (Фантазия).Концерт Фа мажор, ч.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циоли Г.Соната Соль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рионас Б.Вариации Фа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юссек И.Соч.20. Сонатина Ми-бемоль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алевский Д.Соч.40, №1. Вариации Ре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51.Легкие вариации на тему словацкой народной песни: №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менти М.Соч.36. Сонатина Ре мажор, ч.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37.Сонатины: Ми-бемоль Мажор, Ре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38. Сонатины: Соль мажор, ч.1, Си-бемоль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омский Л.Концерт Ля мажор, ч.1.Вариации фа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царт В.Концерт Ре мажор, ч.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атины: Ля мажор, До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йнеке К.Соч.47.Сонатина №2, ч.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жавская Ю.Рондо (Сборник педагогических пьес украинских советских композито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ули А.Маленький концерт Соль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ултэ А.Сонатина До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ман Р.Соч.118. Сонатина Соль мажор для юношества, ч. 3,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аты, сонатины, рондо, вариации. Вып.2. Сост.С. Ляховиц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мароза Д. Сонатины: ля минор, Си-бемоль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нсамб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один А.Полька (для фортепиано в 4 ру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инка М.Марш Черномора из оперы «Руслан и Людмила» (для 2-х фортепиано в 8 ру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 Э.Соч.35. Избранные произведения: Норвежский танец №2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соргский М.Гопак (для фортепиано в 4 ру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офьев С.«Монтекки и Капулетти» из балета «Ромео и Джульетта» (для фортепиано в 4 ру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67. Три отрывка из симфонической сказки «Петя и Волк» (обр. д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х фортепиано в 4 руки А. Руббах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ков Н.4 пьесы (для 2-х фортепиано в 4 руки): Грустная песенка, Веселая песенка, Протяжная ми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ин В.Опера «Три толстяка» (обр. для 2-х фортепиано в 4 руки В.Пороцкого): Рондо, Кукла Суок, Марш.</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такович Д.Прелюдия, Тарантелла (для 2-х фортепиано в 4 ру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ковский П. Танец пастушков из балета «Щелкунч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дель Г. Концерт Си-бемоль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офьев С. Соч.25. Гавот из классической сюиты (для 2-х фортеп. в 8 ру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ый пианист. Вып.2. Сост. и ред. Л. Ройзмана и В. Натанс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 И. С. Рондо из концерта Соль мажор (для 2-х фортепиано в 4 ру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царт В. Менуэт из симфонии Ми-бемоль мажор (для фортепиано в 4 ру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такович Д. Элегия из балетной сюиты №3 (для 2-х фортепиано в 4 ру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ы итоговых програ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ариант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дески «Мороженое» (рэгтай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Шитте .Л. Этюд №2 (соч.6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Бах И. С. Маленькая прелюдия ре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ариант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Шостакович Д. Роман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Дюссек Я. Соч. 20 Сонатина Ми бемоль мажор, 1 ча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о-тематический план</w:t>
      </w:r>
    </w:p>
    <w:p>
      <w:pPr>
        <w:pStyle w:val="Normal"/>
        <w:spacing w:lineRule="auto" w:line="240" w:before="0" w:after="0"/>
        <w:rPr/>
      </w:pPr>
      <w:r>
        <w:rPr/>
        <w:t>Первый год обучения</w:t>
      </w:r>
    </w:p>
    <w:tbl>
      <w:tblPr>
        <w:tblW w:w="8655" w:type="dxa"/>
        <w:jc w:val="left"/>
        <w:tblInd w:w="-180" w:type="dxa"/>
        <w:tblLayout w:type="fixed"/>
        <w:tblCellMar>
          <w:top w:w="75" w:type="dxa"/>
          <w:left w:w="150" w:type="dxa"/>
          <w:bottom w:w="75" w:type="dxa"/>
          <w:right w:w="150" w:type="dxa"/>
        </w:tblCellMar>
      </w:tblPr>
      <w:tblGrid>
        <w:gridCol w:w="574"/>
        <w:gridCol w:w="4779"/>
        <w:gridCol w:w="922"/>
        <w:gridCol w:w="1062"/>
        <w:gridCol w:w="1318"/>
      </w:tblGrid>
      <w:tr>
        <w:trPr/>
        <w:tc>
          <w:tcPr>
            <w:tcW w:w="574"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79"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w:t>
            </w:r>
          </w:p>
        </w:tc>
        <w:tc>
          <w:tcPr>
            <w:tcW w:w="3302"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57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r>
      <w:tr>
        <w:trPr/>
        <w:tc>
          <w:tcPr>
            <w:tcW w:w="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Введение в специальность. Правила поведения в ДШИ. Правила техники безопасности.</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нструментом.</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отный период.</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тной грамоты.</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рук.</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хнических навыков</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эмоциально-художественным развитием. Игра в ансамбле.</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7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ве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накомство. Вводное занятие. Беседа по технике безопасности и правилах по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ыявление музыкальных способностей и общего развития обучающего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накомство с инструмен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ая характеристика музыкальной куль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накомство с предшественниками фортепиано: клавесин, клавикорд, орг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стория создания фортепиа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ианино и рояль - сходство и различ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накомство с внутренним устройством фортепиано: дека, струны, молоточки, демпферы, педали и принципы их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учение клавиатуры: клавиши, регистры, тембры, звуковысотность, понятия: тон, полутон; диез, бемоль, бека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нотный пери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нятие мелодия - основа музыкальной тка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итм - временное понятие музы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нятия по развитию метро-ритмического ощущения, основываясь на музыкальных примерах (танец, марш).</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фическое изучение длительностей, пауз. Утверждение в сознании ребенка неразрывности музыки во време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Знакомство с понятиями: темп, размер, такт, затакт в опоре на слово: подтекстовка музыкальной фразы, применение попев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учение нотной грам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заимосвязь звуковысотности и графического изобра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абота над развитием навыка графического восприятия нотной записи: упражнение «бу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зучение нот на нотоносце и нахождение их на клавиату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ьзование игровых моментов в запоминании расположения нот на нотоносце: например, ноты живут на этажах и между этажами, «чердаке», «подвале» и т. 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спитание прочной связи: вижу - слышу - знаю, которая является основой успешного развития навыка «чтения с ли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становка ру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дготовительные упражнения для развития пианистического аппара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Ежедневные гимнастические упражнения для организации и подготовки рук (без инструмен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абота над посадкой за инструмен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а над упражнениями: «Радуга», «Маятник», «Прогулка», «Паучок» и т.д., подробная работа с локтями, запястьем, пальц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осредственная работа над постановкой ру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ложение пальцев - «овальное окошечко», «бугорки», свод, упражнение с мячом, карандашом, работа над ощущением пальцев и погружением их в клавиату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звитие технических навы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владение начальными навыками игры:nonlegato,legato,staccato.</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здание единства слухового и двигательного аппаратов на основе точного ощущения кончиков пальцев, опоры пальцев, слухового вним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тановка четких задач в игре упражн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бота над аппликатурой как предпосылка для преодоления технических труд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бота над эмоционально-художественным развит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сполнение педагогом, разбор характера, образа, содержания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абота над произведениями различного музыкально-художественного содерж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абота над выразительными средствами для воплощения музыкально-художественного содержания произведения: динамика, фразировка, штрихи, уяснение роли мелодии, рит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t>Второй год обучения</w:t>
      </w:r>
    </w:p>
    <w:tbl>
      <w:tblPr>
        <w:tblW w:w="8655" w:type="dxa"/>
        <w:jc w:val="left"/>
        <w:tblInd w:w="-180" w:type="dxa"/>
        <w:tblLayout w:type="fixed"/>
        <w:tblCellMar>
          <w:top w:w="75" w:type="dxa"/>
          <w:left w:w="150" w:type="dxa"/>
          <w:bottom w:w="75" w:type="dxa"/>
          <w:right w:w="150" w:type="dxa"/>
        </w:tblCellMar>
      </w:tblPr>
      <w:tblGrid>
        <w:gridCol w:w="574"/>
        <w:gridCol w:w="4779"/>
        <w:gridCol w:w="922"/>
        <w:gridCol w:w="1062"/>
        <w:gridCol w:w="1318"/>
      </w:tblGrid>
      <w:tr>
        <w:trPr/>
        <w:tc>
          <w:tcPr>
            <w:tcW w:w="574"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79"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w:t>
            </w:r>
          </w:p>
        </w:tc>
        <w:tc>
          <w:tcPr>
            <w:tcW w:w="3302"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57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r>
      <w:tr>
        <w:trPr/>
        <w:tc>
          <w:tcPr>
            <w:tcW w:w="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развитием навыков чтения нотного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ансамбле</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развитием координации</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аппликатурой</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звукоизвлечением</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олифонии</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7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ве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Беседа по технике безопас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Беседа о жанрах в музы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роверка знаний, умений, навыков, полученных в предыдущем учебном году, в работе за инструментом на изученном материа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та над развитием навыков чтения нотного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ий разбор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крупулезное изучение нотного материала, анализ произведения на уроке (определение тональности, размера, ритма, модуля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еодоление в работе ученика небрежности, неряшливости, неточности в отношении ритма, нот, апплик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ние навыка чтения с листа на основе легкого матери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абота над развитием навыков чтения нотного текста с листа должна осуществляться на более легком материале с обязательным контролем домашнего задания на уро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абота над формированием навыка схватывать главное в тексте, неразрывно вести мелодию без поправок и останов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бота над развитием координ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ыполнение ряда упражнений вне инструмен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бота над воспитанием навыка самостоятельности рук – основы координ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гра упражнений nonlegato в одной руке и одновременно legato в друг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абота над фиксацией внимания на взаимосвязи и чередовании во времени обеих рук, моментов «дыхания» ки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бота над аппликатур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ние навыка активного участия ученика в подборе умной, логичной аппликатуры - одного из важнейших элементов успешного исполнения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бота над развитием мышления ученика в выборе аппликатуры на основе анализа нотного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та над разделением звуковых функций на разные пальц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бота над звукоизвлече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зыкальный пример, показанный педагогом - важный этап работы над звуковым решением произведения, с дальнейшим анализом и мотивировкой данного звуч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бота над аазвитием активного внутреннего слуха, хорошего слухового самоконтро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та над развитием ассоциативного мышления ученика, выработки оркестрового, тембрового слух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бота над развитием самостоятельности ученика в поиске звукового решения произвед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зучение полифо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накомство с разными видами полифонии на основе игры педаго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язательное изучение каждого голоса полифонического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владение игрой двумя руками с разными штрихами, динамикой, прикосновением и звукоизвлече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бота над развитием горизонтального и вертикального слышания разных пластов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ирование слухового «видения» нескольких голосов одноврем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t>Третий год обучения</w:t>
      </w:r>
    </w:p>
    <w:tbl>
      <w:tblPr>
        <w:tblW w:w="8655" w:type="dxa"/>
        <w:jc w:val="left"/>
        <w:tblInd w:w="-180" w:type="dxa"/>
        <w:tblLayout w:type="fixed"/>
        <w:tblCellMar>
          <w:top w:w="75" w:type="dxa"/>
          <w:left w:w="150" w:type="dxa"/>
          <w:bottom w:w="75" w:type="dxa"/>
          <w:right w:w="150" w:type="dxa"/>
        </w:tblCellMar>
      </w:tblPr>
      <w:tblGrid>
        <w:gridCol w:w="574"/>
        <w:gridCol w:w="4779"/>
        <w:gridCol w:w="922"/>
        <w:gridCol w:w="1062"/>
        <w:gridCol w:w="1318"/>
      </w:tblGrid>
      <w:tr>
        <w:trPr/>
        <w:tc>
          <w:tcPr>
            <w:tcW w:w="574"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79"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w:t>
            </w:r>
          </w:p>
        </w:tc>
        <w:tc>
          <w:tcPr>
            <w:tcW w:w="3302"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57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r>
      <w:tr>
        <w:trPr/>
        <w:tc>
          <w:tcPr>
            <w:tcW w:w="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развитием навыков чтения нотного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ансамбле</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этюдами и аппликатурой</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звукоизвлечением</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олифонией</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развитием технических навыков</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7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ве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Беседа по технике безопас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Беседа о важных музыкальных датах и событиях этого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роверка задания на ле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абота над развитием навыков чтения нотного текста на более сложном материа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ий разбор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нализ произведения: определение тональности, размера, рит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та над развитием навыков чтения нотного текста с листа должна осуществляться с обязательным контролем домашнего задания на уро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ние навыка точного прочтения произведения в медленном темпе, охватывающего все детали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реодоление в работе ученика небрежности, неряшливости, неточности в отношении ритма, нот, апплик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ование навыков беглого чтения текста с листа, умения схватывать главное без поправок и останов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бота над аппликатур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акрепление знаний и навыков в работе над аппликатурой, приобретенных в предыдущие годы обуч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бучение работе с нотным текстом без инструмен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влечение к самостоятельности ученика при выборе логичной апплик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витие мышления ученика при выборе апплик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бота над звукоизвлече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Формирование слуховых представлений на основе показа педагог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тие внутреннего слуха, звукового самоконтро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абота над воспитанием ассоциативного мышления ученика, развитием оркестрового, тембрового слух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бота над развитием самостоятельности ученика в поиске звукового решения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бота над полифони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репление начальных навыков изучения полифо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луховое определение вида полифонии на основе показа педагог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учивание отдельных голо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та над объединением голо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спитание бережного отношения к звуку на основе слухового самоконтро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пражнения для формирования навыков выдерживания длинных нот, слушания пауз в одном голосе, не заполняя их звучанием другого голо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бота над развитием технических навы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тие технических навыков на основе гамм, аккордов, арпеджи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абота над звуковой отчетливостью, плавностью, ровностью и беглост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ьцев в игре га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абота над достижением «стройности» в аккорд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а над достижением незаметного подкладывания первого пальца в арпеджи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витие технических навыков на основе этюдов и виртуозных пье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абота над развитием осознанного слухового отношения по преодолению технических труд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ормирование навыков доведения технической пьесы до законченности в подвижном темп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t>Четвёртый год обучения</w:t>
      </w:r>
    </w:p>
    <w:tbl>
      <w:tblPr>
        <w:tblW w:w="8655" w:type="dxa"/>
        <w:jc w:val="left"/>
        <w:tblInd w:w="-180" w:type="dxa"/>
        <w:tblLayout w:type="fixed"/>
        <w:tblCellMar>
          <w:top w:w="75" w:type="dxa"/>
          <w:left w:w="150" w:type="dxa"/>
          <w:bottom w:w="75" w:type="dxa"/>
          <w:right w:w="150" w:type="dxa"/>
        </w:tblCellMar>
      </w:tblPr>
      <w:tblGrid>
        <w:gridCol w:w="803"/>
        <w:gridCol w:w="4550"/>
        <w:gridCol w:w="922"/>
        <w:gridCol w:w="1062"/>
        <w:gridCol w:w="1318"/>
      </w:tblGrid>
      <w:tr>
        <w:trPr/>
        <w:tc>
          <w:tcPr>
            <w:tcW w:w="803"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55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w:t>
            </w:r>
          </w:p>
        </w:tc>
        <w:tc>
          <w:tcPr>
            <w:tcW w:w="3302"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80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r>
      <w:tr>
        <w:trPr/>
        <w:tc>
          <w:tcPr>
            <w:tcW w:w="8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8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аботы над развитием навыков чтения нотного текста.</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8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аботы над развитием технических навыков.</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едалью</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8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олифонией</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художественным образом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ансамбле</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ве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Беседа по технике безопас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Беседа о важных музыкальных датах и событиях этого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роверка задания на ле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должение работы над развитием навыков чтения нотного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абота ведется по тем же пунктам, что и в предыдущие годы обучения, только на основе более сложного матери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ий разбор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щательный анализ произведения по нот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Закрепление навыка точного прочтения произведения в медленном темпе, охватывающего все детали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ыявление сложных технических момен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пределение модуля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реодоление в работе ученика небрежности, неряшливости, неточности в отношении ритма, нот, апплик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Воспитание бережного отношения к авторским указанием (темп, нюансы, характ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навыка чтения с листа на основе легкого матери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Формирование навыков выявления главного в тек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спитание навыков исполнения произведения с первого р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а над развитием навыков чтения нотного текста с листа должна осуществляться с обязательным контролем домашнего задания на уро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должение работы над развитием технических навы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тие технических навыков на основе гамм, аккордов, арпеджи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гра мажорных гамм в прямом и противоположном движ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гра минорных гамм в прямом движении (гаммы натуральные, мелодические, гармоническ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гра тонических трезвучий аккордами с обращениями по три зву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Игра коротких арпеджио двумя ру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витие технических навыков на основе этюдов на более сложном материа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должение работы над осознанием технических сложностей и слухового отношения по их преодол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абота над развитием целеустремленности в исполнении произведения в нужном темпе и в исполнении поставленной зада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ирование навыков выделения сложных фрагментов в тексте и отрабатывания их отдельно с последующим объединением в цел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бота над педал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знакомление с устройством педального механиз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азличие звучания произведения с использованием педали и без 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Объяснение учащемуся целей и задач использования прямой педали, подкрепленное исполнением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Объяснение учащемуся целей и задач использования запаздывающей педали, подкрепленное исполнением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бота над навыками использования пед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Формирование навыков достижения беззвучного опускания и сн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Ликвидация зажатости ноги и напряжения в голеностопном суста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ирование навыков активного слухового отношения к произведению с направлением внимания на слушание педального звучания, а не на механику дви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та над навыками использования прямой пед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абота над упражнениями по остановке на педализируемых басах с вслушиванием в их звучание на педали. Сравнительное исполнение без пед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азучивание отдельно аккомпанемента с педал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а над фиксацией внимания на звучании басов - основе гармо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бота над навыками использования запаздывающей пед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абота над фиксацией внимания на чистом, обогащенном обертонами звуча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а над упражнениями по координации движений (рука вниз, нога ввер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бота над полифони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родолжение развития навыков игры полифонии на более сложном материа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луховое определение вида полифо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Более глубокое знакомство с формой исполняемой пье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язательное начальное изучение по голосам с последующим их объедине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та над тембровым звуча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ование навыков горизонтального и вертикального слуха в работе над полифони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бота над художественным образом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бота над развитием творческого начала в изучении произведения, воплощении замысла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знакомление с художественным образом произведения на основе показа педагог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Анализ произведения: композитор, эпоха, жанр, стиль, выразительные сред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бор формы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Формирование навыков звукового решения произведения исходя из его характ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Работа над развитием ассоциативного мышления, фантазии, умения образно рассказать об услышанной музыке, вызвать желаемую эмоц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Словесное обращение к ассоциациям с природой, с настроением, пояснение характера музыки эпитетами, сравнен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Проведение параллелей с другими видами искус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бота над воплощением художественного образа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очное воплощение авторских указ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смысленный подход к драматургии произведения (осознанность кульминации, подъемов и спа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t>Пятый год обучения</w:t>
      </w:r>
    </w:p>
    <w:tbl>
      <w:tblPr>
        <w:tblW w:w="8655" w:type="dxa"/>
        <w:jc w:val="left"/>
        <w:tblInd w:w="-180" w:type="dxa"/>
        <w:tblLayout w:type="fixed"/>
        <w:tblCellMar>
          <w:top w:w="75" w:type="dxa"/>
          <w:left w:w="150" w:type="dxa"/>
          <w:bottom w:w="75" w:type="dxa"/>
          <w:right w:w="150" w:type="dxa"/>
        </w:tblCellMar>
      </w:tblPr>
      <w:tblGrid>
        <w:gridCol w:w="841"/>
        <w:gridCol w:w="4512"/>
        <w:gridCol w:w="922"/>
        <w:gridCol w:w="1062"/>
        <w:gridCol w:w="1318"/>
      </w:tblGrid>
      <w:tr>
        <w:trPr/>
        <w:tc>
          <w:tcPr>
            <w:tcW w:w="84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51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w:t>
            </w:r>
          </w:p>
        </w:tc>
        <w:tc>
          <w:tcPr>
            <w:tcW w:w="3302"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84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r>
      <w:tr>
        <w:trPr/>
        <w:tc>
          <w:tcPr>
            <w:tcW w:w="8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8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олифонией.</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крупной формой.</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едалью.</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8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развитием технических навыков.</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сполнительских навыков. Игра в ансамбле.</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ве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Беседа по технике безопас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знакомление с новым репертуар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роверка задания на ле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та над полифони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бота над разными видами полифонии: имитационная и контрастная полифония. Продолжение развития навыков игры полифонии на более сложном материа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пределение вида полифонии, фор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ормирование навыков выявления темы и ее развития во всех голос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щательная работа по голосам и их сочета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абота над тембровым звукоизвлечением, соответствующим художественному замысл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должение работы над развитием горизонтального и вертикального слышания разных пластов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владение игрой двумя руками с разными штрихами, динамикой, звукоизвлече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бота над достижением целостности фор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та над крупной форм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зучение строения сона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щательный анализ формы: точное определение частей формы (экспозиция, разработка, реприза), всех тем, их характера. Тональный анализ, фиксация всех отклонений и модуля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явление характера контрастности тем, работа над звукоизвлечением, отточенностью штрихов для воплощения контра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та над каждой фразой с учетом их индивидуальных особен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бота над выявлением кульмин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бота над ритмической устойчивостью, темповым единством - залогом целостного звучания фор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Знакомство с вариационной форм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бота над педал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репление навыков игры с педалью на более сложном материа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крепление навыков активного слухового отношения к произведению с направлением внимания на слушание педального звучания, а не на механику дви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азучивание отдельно аккомпанемента с педал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а над фиксацией внимания на звучании ба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своение короткой педали на сильную долю в пьесах танцевального характера с целью ощущения рит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Работа над развитием гибкости в употреблении пед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воение различных приемов педали в произведениях классиков, романтиков и современных авто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бота над развитием технических навы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и продолжение работы над развитием технических навыков на постоянно усложняющемся материа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репление и развитие технических навыков на основе гамм, аккордов, арпеджи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гра мажорных гамм в прямом и противоположном движении на четыре октав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гра минорных гамм в прямом движении (гаммы натуральные, мелодические, гармоническ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гра тонических трезвучий аккордами с обращениями по три-четыре зву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Игра коротких и длинных арпеджио двумя руками, доминантсептаккорд каждой рукой отдель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репление и развитие технических навыков на основе этю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абота над выявлением технических слож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спользование различных приемов в преодолении технических трудностей: проигрывание в разных темпах, вычленение элементов с последующим объединением, ритмическое варьирование, специальные упраж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ирование нацеленности в работе на достижение музыкально-художественной зада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оспитание исполнительских навы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спитание этики поведения на сце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та над преодолением сценического в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Формирование навыков максимальной концентрации воли, внимания и слух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бота над контролем звучания инструмента на сце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спитание выдержки, уверенности, умению целостного охвата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учение навыкам использования опорных точек произведения в случае сбоя в игре на сце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основание и рекомендации к игре в знакомой обстановке среди семьи, друзей, как важного этапа при подготовке к выступлению на сце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I. ТРЕБОВАНИЯ К УРОВНЮ ПОДГОТОВКИ УЧАЩИХ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ом освоения программы по учебному предмету «Музыкальный инструмент (фортепиано)» является приобретение учащимися следующих знаний, умений и навы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авыков исполнения музыкальных произведений (сольное исполнение, ансамблевое исполне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умений использовать выразительные средства для создания художественного образ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умений самостоятельно разучивать музыкальные произведения различных жанров и сти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знаний основ музыкальной грамо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знаний основных средств выразительности, используемых в музыкальном искусств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знаний наиболее употребляемой музыкальной терминолог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авыков публичных выступл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выков общения со слушательской аудиторией в условиях музыкально-просветительской деятельности образовательной организ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V. ФОРМЫ И МЕТОДЫ КОНТРОЛЯ. КРИТЕРИИ ОЦЕНО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учащихся позволяют объективно оценить успешность и качество образовательного проце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видами контроля успеваемости по предмету «Музыкальный инструмент (фортепиано)» являются:</w:t>
      </w:r>
    </w:p>
    <w:p>
      <w:pPr>
        <w:pStyle w:val="Normal"/>
        <w:spacing w:lineRule="auto" w:line="240" w:before="0" w:after="0"/>
        <w:rPr/>
      </w:pPr>
      <w:r>
        <w:rPr>
          <w:rFonts w:eastAsia="Times New Roman" w:cs="Times New Roman" w:ascii="Times New Roman" w:hAnsi="Times New Roman"/>
          <w:color w:val="000000"/>
          <w:sz w:val="24"/>
          <w:szCs w:val="24"/>
          <w:lang w:eastAsia="ru-RU"/>
        </w:rPr>
        <w:t>- текущий контроль успеваемости учащихся,</w:t>
      </w:r>
    </w:p>
    <w:p>
      <w:pPr>
        <w:pStyle w:val="Normal"/>
        <w:spacing w:lineRule="auto" w:line="240" w:before="0" w:after="0"/>
        <w:rPr/>
      </w:pPr>
      <w:r>
        <w:rPr>
          <w:rFonts w:eastAsia="Times New Roman" w:cs="Times New Roman" w:ascii="Times New Roman" w:hAnsi="Times New Roman"/>
          <w:color w:val="000000"/>
          <w:sz w:val="24"/>
          <w:szCs w:val="24"/>
          <w:lang w:eastAsia="ru-RU"/>
        </w:rPr>
        <w:t>- промежуточная аттестация,</w:t>
      </w:r>
    </w:p>
    <w:p>
      <w:pPr>
        <w:pStyle w:val="Normal"/>
        <w:spacing w:lineRule="auto" w:line="240" w:before="0" w:after="0"/>
        <w:rPr/>
      </w:pPr>
      <w:r>
        <w:rPr>
          <w:rFonts w:eastAsia="Times New Roman" w:cs="Times New Roman" w:ascii="Times New Roman" w:hAnsi="Times New Roman"/>
          <w:color w:val="000000"/>
          <w:sz w:val="24"/>
          <w:szCs w:val="24"/>
          <w:lang w:eastAsia="ru-RU"/>
        </w:rPr>
        <w:t>- итоговая аттестац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ущая аттестация проводится с целью контроля за качеством освоения какого-либо раздела учебного материала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ущий контроль осуществляется регулярно преподавателем, отметки выставляются в журнал и дневник учащегося. В них учитываю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тношение ученика к занятиям, его старание, прилеж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качество выполнения домашних зада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инициативность и проявление самостоятельности - как на уроке, так и во время домашней рабо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темпы продви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результатов текущего контроля выводятся четвертные оцен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ежуточная аттестация определяет успешность развития учащегося и степень освоения им учебных задач на данном этап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распространенными формами промежуточной аттестации являются зачеты, академические концерты, контрольные уроки, а также концерты, тематические вечера и прослушивания к ним. Участие в концертах приравнивается к выступлению на академическом концерте. Отметка, полученная за концертное исполнение, влияет на четвертную, годовую и итоговую оцен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тоговая аттест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хождении итоговой аттестации (выпускной экзамен) выпускник должен продемонстрировать знания, умения и навыки в соответствии с программными требован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ритерии оцен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оценки качества подготовки учащегося позволяют определить уровень освоения материала, предусмотренного учебной программой. Основным критерием оценок уча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ценивании учащегося, осваивающегося общеразвивающую программу, следует учитыва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формирование устойчивого интереса к музыкальному искусству, к занятиям музыко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аличие исполнительской культуры, развитие музыкального мышл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тепень продвижения учащегося, успешность личностных достижений.</w:t>
      </w:r>
    </w:p>
    <w:p>
      <w:pPr>
        <w:pStyle w:val="Normal"/>
        <w:spacing w:lineRule="auto" w:line="240" w:before="0" w:after="0"/>
        <w:jc w:val="both"/>
        <w:rPr/>
      </w:pPr>
      <w:r>
        <w:rPr/>
        <w:t>По итогам исполнения программы на зачете, академическом прослушивании выставляется оценка по пятибалльной шкале:</w:t>
      </w:r>
    </w:p>
    <w:tbl>
      <w:tblPr>
        <w:tblW w:w="8655" w:type="dxa"/>
        <w:jc w:val="left"/>
        <w:tblInd w:w="-180" w:type="dxa"/>
        <w:tblLayout w:type="fixed"/>
        <w:tblCellMar>
          <w:top w:w="75" w:type="dxa"/>
          <w:left w:w="150" w:type="dxa"/>
          <w:bottom w:w="75" w:type="dxa"/>
          <w:right w:w="150" w:type="dxa"/>
        </w:tblCellMar>
      </w:tblPr>
      <w:tblGrid>
        <w:gridCol w:w="2900"/>
        <w:gridCol w:w="79"/>
        <w:gridCol w:w="5676"/>
      </w:tblGrid>
      <w:tr>
        <w:trPr/>
        <w:tc>
          <w:tcPr>
            <w:tcW w:w="29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5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ивания выступления</w:t>
            </w:r>
          </w:p>
        </w:tc>
      </w:tr>
      <w:tr>
        <w:trPr/>
        <w:tc>
          <w:tcPr>
            <w:tcW w:w="29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w:t>
            </w:r>
          </w:p>
        </w:tc>
        <w:tc>
          <w:tcPr>
            <w:tcW w:w="5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29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w:t>
            </w:r>
          </w:p>
        </w:tc>
        <w:tc>
          <w:tcPr>
            <w:tcW w:w="5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ответствует году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w:t>
            </w:r>
          </w:p>
        </w:tc>
      </w:tr>
      <w:tr>
        <w:trPr/>
        <w:tc>
          <w:tcPr>
            <w:tcW w:w="29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ительно»)</w:t>
            </w:r>
          </w:p>
        </w:tc>
        <w:tc>
          <w:tcPr>
            <w:tcW w:w="5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297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о»)</w:t>
            </w:r>
          </w:p>
        </w:tc>
        <w:tc>
          <w:tcPr>
            <w:tcW w:w="5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29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без отметки)</w:t>
            </w:r>
          </w:p>
        </w:tc>
        <w:tc>
          <w:tcPr>
            <w:tcW w:w="575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ет достаточный уровень подготовки и исполнения на данном этапе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V. МЕТОДИЧЕСКОЕ ОБЕСПЕЧЕНИЕ УЧЕБНОГО ПРОЦЕСС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етодические рекомендации преподавателя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 учитывающих оценку их интеллектуальных, физических, музыкальных и эмоциональных данных, уровень подготов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стичь более высоких результатов в обучении и развитии творческих способностей учащихся, полнее учитывать индивидуальные возможности и личностные особенности ребенка позволяют следующие методы дифференциации и индивидуализ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зработка педагогом заданий различной трудности и объем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зная мера помощи преподавателя учащимся при выполнении учебных зада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ариативность темпа освоения учебного материал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индивидуальные и дифференцированные домашние зад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й задачей применения принципов дифференциации и индивидуализации при объяснении материала является актуализация полученных учениками знаний.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ученики получают разную меру помощи, которую может оказать преподаватель посредством показа на инструмен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время на уроке отводится практической деятельности, поэтому создание творческой атмосферы способствует ее продуктив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 Целесообразно составленный индивидуальный план, своевременное его выполнение так же, как и рационально подобранный учебный материал, существенным образом влияют на успешность развития учени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лагаемые репертуарные списки, программы к зачетам и контрольным урокам, включающие художественный и учебный материал различной степени трудности, являются примерными, предполагающими варьирование, дополнение в соответствии с творческими намерениями преподавателя и особенностями конкретного учени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ключительном этапе ученики имеют опыт исполнения произведений классической и современной музыки, опыт сольного и ансамблевого музицирования. Исходя из этого опыта, они используют полученные знания, умения и навыки в исполнительской практике. Параллельно с формированием практических умений и навыков учащийся получает знания музыкальной грамоты, основы гармонии, которые применяются, в том числе, при подборе на слу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работы над качеством звука зависят от индивидуальных способностей и возможностей учащихся, степени развития музыкального слуха и музыкально-игровых навы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 и ансамблев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VI. СПИСКИ РЕКОМЕНДУЕМОЙ УЧЕБНОЙ И МЕТОДИЧЕСКОЙ ЛИТЕРАТУР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писок рекомендуемой учебной литер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ом классического репертуара. Пособие для подготовительного и 1 классов /сост. Т.Директоренко, О.Мечетина. М., Композитор, 200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ом легких переложений для ф-но в 4 руки. Вып.2/сост. Э.Денисов,196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ом юного музыканта. Педагогический репертуар ДМШ 1-3 кл./ред.-сост. И. Беркович. Киев,196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оболевская А. Первая встреча с музыкой: Учебное пособие. М.: Российское музыкальное издательство, 199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 И.С. Нотная тетрадь Анны Магдалены Бах. М.: Музыка, 20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 И.С. Маленькие прелюдии и фуги для ф-но. Под ред. И.А.Браудо. СПб: Композитор, 199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нс Г. Этюды. М.: Музыка, 200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нс Г. 32 избранных этюда (соч.61, 68, 8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тини А. Избранные этюды. М.: Музыка, 199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тховен Л. Легкие сонаты (сонатины) для ф-но. М.: Музыка, 20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юного пианиста. Сонаты. Средние и старшие классы ДМШ. Вып.1. Сост. Ю. Курганов. М.,199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лугинаН. Музыкальный букварь. - М., Музыка, 198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ые нотки. Сборник пьес для ф-но, 3-4 кл. ДМШ, вып. 1: Учебно-метод. пособие, сост. С.А. Барсукова. – Ростов н/Д: Феникс, 200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йдн Й. Избранные пьесы для ф-но. 1-4 кл. М.,199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ммы и арпеджио в 2-х ч. Сост. Ширинская Н. М., Музыка, 200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талова О., Визная И. «В музыку с радостью». СПб, Композитор, 200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 Э. Избранные лирические пьесы для ф-но, Вып.1,2. М.: Музыка, 20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дике А.40 мелодических этюдов для начинающих, соч.3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аз для детей, средние и старшие классы ДМШ, вып.6: Учебно-метод. пособие / сост. С.А. Барсукова. – Ростов н/Д: Феникс, 200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у, гляжу по сторонам», ансамбль в 4 руки. Изд. «Композитор», СПб, 199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ранные этюды зарубежных композиторов. Вып 4.V-VI кл. ДМШ: Уч. пос. / редакторы – составители А.Г.Руббах и В.А.Натансон М.: Государственное музыкальное издательство, 196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ранные этюды иностранных композиторов, вып.1,I-II кл. ДМШ: Уч. пос. /сост. А.Руббах и В.Натансон. М.: Государственное музыкальное издательство, 196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новский Е. Дюжина джазовых крохотулечек: Учеб. пособие – СПб: Союз художников, 200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муан А.Соч.37. 50 характерных и прогрессивных этюдов. М.: Музыка, 20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уппе Ф. 25 легких этюдов. Соч. 1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щинская И. Малыш за роялем. - М.: Кифара, 199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шгорнА. Избранные этюды. Соч.65, 6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ллиди Ж. «Дом с колокольчиком». Изд. «Композитор», СПб, 199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ич Б.Фортепиано 1, 2, 3 кл. Кифара, 200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ич Б.Фортепиано 4 кл. Кифара, 200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ич Б.Фортепиано 6 кл. Кифара, 200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ицирование для детей и взрослых, вып.2: Учебное пособие/ сост. Барахтин Ю.В. Новосибирск, Окарина, 200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для детей. Фортепианные пьесы: вып.2, издание 4. Сост. К.С.Сорокина М.: Современный композитор, 198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альбом для фортепиано, вып. 1.Составитель А. Руббах. М., 197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альбом для ф-но, вып.2/ сост. А.Руббах, В.Малинникова. М.: Советский композитор, 197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коллекция, 2-3 классы ДМШ. Сборник пьес для ф-но./Учебно-метод. пособие. Сост. Гавриш О.Ю., Барсукова С.А. Ростов н/Д: Феникс, 200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азбука для самых маленьких: Учебно-метод. пособие. Сост. Н.Н.Горошко. Ростов н/Д: Феникс, 200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ей. Альбом популярных пьес зарубежных композиторов для ф-но: Сб./ сост. К.Сорокин. М.: Музыка, 197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ие в мир музыки: Уч. пособие/сост. О.В.Бахлацкая. М.: Советский композитор, 199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цхаладзе М. Детский альбом. Учебное пособие. Педагогическая редакция А.Батаговой, Н.Лукьяновой. М.: Советский композитор, 196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й репертуар ДМШ. Итальянская клавирная музыка для фортепиано, вып. 3. Сост. О.Брыкова, А.Парасаднова, Л.Россик. М., 197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ьесы в форме старинных танцев. Сост. М.Соколов. М., 197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й репертуар ДМШ для ф-но. Легкие пьесы зарубежных композиторов/ Сост. Н.Семенова. СПб,199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й репертуар ДМШ. Этюды для ф-но 5 кл./ Ред. В.Дельновой. М.,19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фонические пьесы. Педагогический репертуар ДМШ 4-5 кл./ М.,19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ьесы композиторов 20 века для ф-но. Зарубежная музыка/ Ред. Ю.Холопова. М.,199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ник фортепианных пьес, этюдов и ансамблей, ч. 1. Составитель С.Ляховицкая, Л.Баренбойм. М., 196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ридов Г. Альбом пьес для детей. Советский композитор, 197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инная клавирная музыка: Сборник/ редакция Н.Голубовской, сост. Ф.Розенблюм. М.: Музыка, 197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ник фортепианных пьес композиторов XVII – XVIII веков, вып.2.: Учеб. пособие/Сост. и редактор А.Юровский. М.: Государственное музыкальное издательство, 196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рнова Т. Фортепиано. Интенсивный курс. Тетради 3, 6, 9, 11. М., Музыка, 199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аты, сонатины, рондо, вариации для ф-но, 1 ч./ сост. С. Ляховицкая. М., 196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ивердиев М.«Настроения». 24 простые пьесы для фортепиано. Изд. «Классика XXI век». М., 200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тепиано 5 кл. ДМШ, ч.I: Учеб. пособие/ сост. - редактор Милич Б.Е. Киев, Музична Украина, 197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тепиано 6 кл. ДМШ, ч.II: Учеб. пособие/ сост. - редактор Милич Б.Е. Киев: Музична Украина, 197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тепианная игра, 1,2 кл. ДМШ: Учеб. пособие/ сост. В.Натансон, Л.Рощина. М.: Музыка, 198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тепианные циклы для ДМШ. СПб, Изд. «Композитор», 199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естоматия для ф-но ДМШ 5 класс. Пьесы. Вып 1: Учебник/ Сост. М.Копчевский. М.: Музыка, 197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естоматия для ф-но, 3 кл. ДМШ: Учебник/ сост. Н.А.Любомудров, К.С.Сорокин, А.А.Туманян, редактор С.Диденко. М.: Музыка, 198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естоматия для ф-но, 1 кл. ДМШ: Учебник /сост. А.Бакулов, К.Сорокин. М.: Музыка, 198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естоматия для ф-но, 2 кл. ДМШ: Учебник /сост. А.Бакулов, К.Сорокин. М.: Музыка, 198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омушин О. Джазовые композиции в репертуаре ДМШ. Изд. «Северный олень», СПб, 199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ковский П. Детский альбом: Соч.39. М.: Музыка 200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и К. Сто пьес для удовольствия и отдыха. Тетр.1, 2. Ред.-сост. А.Бакулов, 199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и К.-Гермер Т. Этюды. 1, 2 те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тте А. 25 маленьких этюдов соч.108, 25 легких этюдов соч.16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ман Р. Альбом для юношества. М.: Музыка, 20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игры на ф-но: Учебник/ сост. А.Николаев, В.Натансон. М.: Музыка, 20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ый пианист. Пьесы, этюды, ансамбли для 3-5 кл. ДМШ, вып. II.: Учеб. пособие/ сост. и редакция Л.И.Ройзмана, В.А.Натансона. М.: Советский композитор, 196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ому музыканту-пианисту, 5 кл.: Хрестоматия для уч-ся ДМШ: Учебно-метод. пособие/сост.Г.Цыганова, И.Королькова. Изд. 3-е. Ростов- н/Д: Феникс, 200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писок рекомендуемой методической литер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лексеев А. Методика обучения игре на ф-но. 3-е изд. М., Музыка, 197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сафьев Б. Избранные статьи о музыкальном просвещении и образовании. М.-Л., 196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аренбойм Л. "Путь к музицированию". 2-е изд. М, Советский композитор,197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рто А. "О фортепианном искусстве". М., Музыка, 1965 </w:t>
        <w:br/>
        <w:t>5. "Выдающиеся пианисты-педагоги о фортепианном исполнительстве". М., Музыка, 196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офман И. "Фортепианная игра: ответы на вопросы о фортепианной игре". М., Музыка, 196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ган Г. "Работа пианиста". М., Классика-XXI, 200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аккиннон Л. "Игра наизусть", Ленинград, Музыка, 196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етнер Н. "Повседневная работа пианиста и композитора", М., Музыка, 20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ейгауз Г. "Об искусстве фортепианной игры", 5 изд. М., Музыка, 198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етрушин В. "Музыкальная психология". М., Эльга, 200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мирнова Т. " Беседы о музыкальной педагогике и о многом другом". М., 199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Цыпин Г. "Обучение игре на фортепиано". М., Просвещение, 19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Шуман Р. "О музыке и о музыкантах". Собрание статей. Т. 1. М., Музыка, 197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Шуман Р. "Жизненные правила для музыкан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23:00Z</dcterms:created>
  <dc:creator>User</dc:creator>
  <dc:description/>
  <cp:keywords/>
  <dc:language>en-US</dc:language>
  <cp:lastModifiedBy>User</cp:lastModifiedBy>
  <cp:lastPrinted>2020-08-25T12:42:00Z</cp:lastPrinted>
  <dcterms:modified xsi:type="dcterms:W3CDTF">2020-08-25T01:43:00Z</dcterms:modified>
  <cp:revision>2</cp:revision>
  <dc:subject/>
  <dc:title/>
</cp:coreProperties>
</file>