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2.УП.02 «Слушание музы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Слушание музыки» (далее – программа) входит в структуру дополнительных предпрофессиональных образовательных программ в области музыкального искусства: «Фортепиано», «Народные инструмен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МКУДО «Районная детская музыкальная школа» в соответствии с Федеральными государственными требованиями (далее ФГТ) на основе проекта примерной программы учебного предмета «Слушание музыки», разработанного Институтом развития образования в сфере культуры и искусства (г.Моск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реализации учебного предмета «Слушание музыки» для детей, поступивших в образовательное учреждение в 1 класс в возрасте с шести лет шести месяцев до девяти лет, составляет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учебного предмета: </w:t>
      </w:r>
      <w:r>
        <w:rPr>
          <w:rFonts w:cs="Times New Roman" w:ascii="Times New Roman" w:hAnsi="Times New Roman"/>
          <w:sz w:val="28"/>
          <w:szCs w:val="28"/>
        </w:rPr>
        <w:t>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 учебного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      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Характеристика учебного предмета, его место и роль в образовательном проце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рок реализации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бъем учебного времени, предусмотренный учебным пла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разовательного  учреждения на реализацию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Форма проведения учебных аудиторны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Цель и задачи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 Обоснование структуры программы учебного предмета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 Методы обучения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Описание материально-технических условий реализации учебного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мета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    Учебно-тематический пл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II.</w:t>
        <w:tab/>
        <w:t>Содержание учебного предмета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ведения о затратах учебного врем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Годовые требования. Содержание разде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   </w:t>
        <w:tab/>
        <w:t>Требования к уровню подготовки обучающихся</w:t>
        <w:tab/>
        <w:tab/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   </w:t>
        <w:tab/>
        <w:t>Формы и методы контроля, система оцен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ттестация: цели, виды, форма, содержание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Требования к промежуточной аттестации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Критерии оценки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ценочные материалы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  <w:tab/>
        <w:t>Методическое обеспечение учебного процесса</w:t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едагогическим работникам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  Материально-технические условия реализации программы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  Список рекомендуемой учебной и методической литературы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писок методической литературы;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чеб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Calibri"/>
          <w:sz w:val="28"/>
          <w:szCs w:val="28"/>
        </w:rPr>
      </w:pPr>
      <w:r>
        <w:rPr>
          <w:rFonts w:eastAsia="Arial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  <w:t>Разработчик: Мальцева Ирина Александровна, преподаватель теоретически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  <w:t>Рецензенты: Герасименко О.В., преподаватель высшей категории отделения «Хоровое дирижирование» КГБОУ СПО «ХК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0"/>
      <w:jc w:val="both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40:00Z</dcterms:created>
  <dc:creator>User</dc:creator>
  <dc:description/>
  <cp:keywords/>
  <dc:language>en-US</dc:language>
  <cp:lastModifiedBy>User</cp:lastModifiedBy>
  <dcterms:modified xsi:type="dcterms:W3CDTF">2016-06-02T03:52:00Z</dcterms:modified>
  <cp:revision>1</cp:revision>
  <dc:subject/>
  <dc:title/>
</cp:coreProperties>
</file>