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йонная детская музыка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о «Октябрьский муниципальный район» Е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е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ед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» ____________ 2013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ДМ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Сташко В.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Аккорде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программы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И.А. Мальц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баяна-аккорде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зет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программа является попыткой скорректировать и дополнить типовую программу в соответствии с новыми требованиями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грамма обучения игре на аккордеоне предполагает приобретение учащимися знаний, умений и навыков, способствующих художественному образованию, формированию их эстетических взглядов и идеалов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м видом деятельности является образовательная деятельность. Одним из важных направлений образовательной деятельности является обучение детей игре на аккордеон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«Специальный аккордеон» разработана на основе типовых программ по предмету «Музыкальный инструмент /аккордеон/» в соответствии с Законом РФ «Об образовании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предполагает последовательную систему обучения с постепенным нарастанием задач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ает возможность обучающимся реализовывать свои музыкальные способн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программ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тремления личности к познанию и творчеств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ение индивидуальных и образовательных потребностей дете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развитие эстетического и художественного вкус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техническими приемами игры на аккордеон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аптация к жизни в обществ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и развитие талант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детей чувствовать, слушать, переживать музык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определенные качества личности для активности, инициативности, самостоятельности, индивидуально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узыкальности, чувства ритма, музыкальной памяти и восприимчивости, музыкально-образного мышл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музыкально-исполнительские знания, умения, навы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ивать аккуратность, опрятность, культуру повед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фференцированный подход к ученику, выявление наиболее одаренных дете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Специальный аккордеон» предполагает тесную взаимосвязь процесса обучения игре на аккордеоне с различными музыкально-теоретическими предметам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льфеджи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льная литератур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р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самбль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актуальна тем, что учитывает реальные возможности большинства учащихся, не снижая при этом требований к качеству обучения и воспитания, более дифференцированно осуществляет  музыкальное развитие каждого ребенка, обучающегося по данному предмету, и значительно активизирует работу с репертуар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подготовки программы для публичного выступления, в работе должны присутствовать произведения, изучаемые в порядке ознакомления для расширения музыкального кругозора, накопления репертуара и развития основного навыка – чтения с листа нотного текста, так как именно в этой форме музицирования сможет проявить себя выпускник после окончания школ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работа над репертуаром фиксируется в индивидуальном плане учени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обучающихся происходит на основе конкурсного отбора по трем параметрам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музыкального слух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ритм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музыкальной памя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бучающихся – от 7 до 17 ле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– 5 ле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бучения в 6 классе используют учащиеся, желающие продолжить свое общение с музыкой под руководством преподавателя или поступающие в профессиональные музыкальные учебные завед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сь образовательный процесс делится на три этап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основам игры на аккордеон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сполнительских способносте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ая работа учащихся над произведение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ы занятий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формой учебной и воспитательной работы в классе аккордеона является урок, проводимый в форме индивидуальных занятий с учеником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 в ансамбле (преподаватель и ученик), концертные выступления (на конкурсах, отчетных концертах), технические зачеты, прослушивания, экзамены (академические концерты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 1-го по 5/6 класс – по 2 академических часа в неделю, в год – 68 академических часов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eastAsia="ru-RU"/>
        </w:rPr>
        <w:t>Предполагаемый результа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 окончанию школы, наряду с практическими навыками владения инструментом, выпускник должен  представлять себе характерные черты основных жанров и стилевых направлений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копить свой репертуар для музицирования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меть навык индивидуальной и ансамблевой игры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итать с листа, подбирать по слуху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меть сформированные  личностные качества музыканта-исполнителя (целеустремлённость, самообладание, исполнительская воля, активность, индивидуальность, самостоятельность)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Учет успеваемости учащихся: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певаемость учащихся в игре на инструменте учитывается на различных выступлениях: экзаменах, академических концертах, контрольных уроках, концертах, конкурсах, прослушиваниях и т.д.</w:t>
        <w:tab/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замены проводятся в соответствии с учебными планами: 5 класс (выпускной). В течение учебного года учащиеся выпускных экзаменационных классов выступают на прослушиваниях, обыгрывая (без оценки) произведения выпускной программы. У учащихся остальных классов проводятся контрольные уроки в конце каждой четверти, академические концерты – 2 раза в течение учебного года. Проверка технической подготовки учащихся (этюды, гаммы, знание музыкальной терминологии) проводится со 2-го класса и осуществляется также 2 раза в течении учебного года в присутствии 1-2 преподавателей.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реализации программы: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ко-методическое обеспеч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70" w:before="0" w:after="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ьного кабине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0" w:before="0" w:after="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0" w:before="0" w:after="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0" w:before="0" w:after="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0" w:before="0" w:after="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70" w:before="0" w:after="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тека (русская, зарубежная музыка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0" w:before="0" w:after="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ная библиоте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0" w:before="0" w:after="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ные материалы (портреты композиторов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0" w:before="0" w:after="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очный стенд с познавательной литературой (музыкальные энциклопедии, справочники) </w:t>
            </w:r>
          </w:p>
        </w:tc>
      </w:tr>
    </w:tbl>
    <w:p>
      <w:pPr>
        <w:pStyle w:val="Normal"/>
        <w:shd w:fill="FFFFFF" w:val="clear"/>
        <w:spacing w:lineRule="atLeast" w:line="270" w:before="0" w:after="7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sz w:val="40"/>
          <w:szCs w:val="40"/>
          <w:u w:val="single"/>
        </w:rPr>
        <w:t>УЧЕБНО-ТЕМАТИЧЕСКИЕ ПЛАН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/>
        <w:t xml:space="preserve">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63"/>
        <w:gridCol w:w="1479"/>
        <w:gridCol w:w="1164"/>
        <w:gridCol w:w="12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(организацио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этап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о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узыкальной грамот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авой и левой клавиатур аккорде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характеристики музыкального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мы,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пплик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от с листа (поочере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, пьесы (игра двумя руками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41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в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33"/>
        <w:gridCol w:w="1479"/>
        <w:gridCol w:w="1164"/>
        <w:gridCol w:w="12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(организацио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грамот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,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от с л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, Пье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о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 на сц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ллек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41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в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III </w:t>
      </w:r>
      <w:r>
        <w:rPr>
          <w:rFonts w:cs="Times New Roman" w:ascii="Times New Roman" w:hAnsi="Times New Roman"/>
          <w:b/>
          <w:sz w:val="36"/>
          <w:szCs w:val="36"/>
        </w:rPr>
        <w:t>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33"/>
        <w:gridCol w:w="1479"/>
        <w:gridCol w:w="1164"/>
        <w:gridCol w:w="12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(организацио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грамот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,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от с л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, Пье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ония, Крупная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 на сц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ллек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41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в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IV </w:t>
      </w:r>
      <w:r>
        <w:rPr>
          <w:rFonts w:cs="Times New Roman" w:ascii="Times New Roman" w:hAnsi="Times New Roman"/>
          <w:b/>
          <w:sz w:val="32"/>
          <w:szCs w:val="32"/>
        </w:rPr>
        <w:t>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33"/>
        <w:gridCol w:w="1479"/>
        <w:gridCol w:w="1164"/>
        <w:gridCol w:w="12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(организацио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грамот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,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от с л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, Пье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ония, Крупная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 на сц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ллек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41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в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V </w:t>
      </w:r>
      <w:r>
        <w:rPr>
          <w:rFonts w:cs="Times New Roman" w:ascii="Times New Roman" w:hAnsi="Times New Roman"/>
          <w:b/>
          <w:sz w:val="32"/>
          <w:szCs w:val="32"/>
        </w:rPr>
        <w:t>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33"/>
        <w:gridCol w:w="1479"/>
        <w:gridCol w:w="1164"/>
        <w:gridCol w:w="12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(организацио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грамот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,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от с л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,  Пье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ония, Крупная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 на сц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ллек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41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в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 ОБУЧ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водное занятие </w:t>
      </w:r>
      <w:r>
        <w:rPr>
          <w:rFonts w:cs="Times New Roman" w:ascii="Times New Roman" w:hAnsi="Times New Roman"/>
          <w:sz w:val="28"/>
          <w:szCs w:val="28"/>
        </w:rPr>
        <w:t>(организационное занят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учеником, ознакомление с тем, как и чем будет заниматься на уроках аккордеона, режим занятий, необходимые принадлежности для проведения уро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ажа по технике 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ый этап обуч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аккордеонной музыкой, с инструментом, краткая история возникновения инструмента, устройство аккордеона, уход, хранение инструмент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адка учащегося и постановка инструмента (общее положение корпуса, ног, рук, кистей и пальцев, учёт физических особенностей и развития конкретного ученика; правильное пользование ремнями аккордеона и т.д.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обретение умений элементарного звукоизвлечения (совместное движение меха и нажим клавишей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ование элементарных навыков ведения меха (плавно, ровно, активно). Смена направлений движения меха – быстро, «мягко», без толчков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слушивание в звуки (высота, протяжённость, тембр и др.). Отработка навыков ведения меха и смена направлений его движения на упражнениях (плавное и активное движение левой рукой, равномерное усилие на сжим и разжим, незаметная смена направлений его движения, совмещение смены направлений движения меха со снятием звучания)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Донотный период. Развитие творческих навыков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вать элементарные музыкально – слуховые представления (пение знакомых песен, слушание простых попевок, песенок, пьес, исполняемых педагогом), навыки распознавания несложных мелодий. Развивать умение определять характер музыки (весёлый, грустный, ласковый, спокойный), различать мелодию и ритм незнакомых песен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пределять по слуху направления движения мелодии (выше, ниже – «тоньше», «толще»)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ие музыкально-слуховых представлений (подбор по слуху знакомых несложных одноголосных мелодий правой рукой)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накомить ученика с различными музыкальными произведениями, обогащать запас его музыкальных впечатлений, учить слушать музыку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Основы музыкальной грамоты и сольфеджио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отный стан, скрипичный и басовый ключ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звания и написание нот, их длительности, паузы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нятия: мелодия, мотив, фраза, аккомпанемент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динамические оттенки (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&lt;, &gt;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mf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т.д.)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лад (мажор, минор), тональности, знаки альтерации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Освоение правой и левой клавиатур аккордеона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общение сведений о строении правой и левой клавиатур (название рядов и клавишей на них, расположение соответствующих каждой клавише звуков, различных октав, диапазон инструмента)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учение условных обозначений басов и готовых аккордов левой клавиатуры, демонстраций их звучания; функции левой и правой рук при игре на аккордеоне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степенное освоение  диапазона (до двух октав) правой рукой. Воспроизведение звучания различных длительностей нот (четверть, половинная, целая, восьмая). Смена направления движения меха (на тактовой черте) при «произнесения» их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своение основных способов звукоизвлечения (удар, нажим) правой рукой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воение левой клавиатуры (извлечение смежных звуков на основном ряду, чередование басов и аккордов)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ординация движений правой и левой рук при игре на инструменте. Овладение основными приёмами аккомпанемента (мягкое чередование баса и аккорда, отрывистое их исполнение)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обретение начальных умений смены направлений движения меха внутри построений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Штрихи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ние начальными двигательными и игровыми навыками (игра ровным звуком нон легато и легато)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менение упражнений на выполнение различных видов штрихов (легато, нон легато, стаккато);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чальное освоение более сложных приёмов звукоизвлечения и штрихов (портаменто, акцент)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Динамические характеристики музыкального произведения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владение различными динамическими градациями звучания инструмента в упражнениях и пьесах (форте, пиано, меццо — форте, меццо – пиано)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спользование специальных упражнений на координацию мышечных движений. Отработка в упражнениях исполнения крещендо и диминуэндо. Осознанная игра песен и пьес с соблюдением несложных динамических изменений (крещендо, диминуэндо и другие элементы выразительности)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Гаммы, упражнения. Основы аппликатуры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знакомление с общими аппликатурными закономерностями для аккордеона. Положение правой руки на клавиатуре инструмента при исполнении гаммаобразных мелодических последовательностей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владение начальными двигательными и игровыми навыками (игра ровным звуком гаммаобразных последовательностей правой рукой), свобода (не напряженность) исполнительского аппарата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обретение навыков игры мелодических последовательностей левой рукой (не более 3-4 звуков). Исполнение полного мажорного звукоряда левой рукой (применение наиболее сильных 2, 3 и 4-го пальцев)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воение положения правой руки при арпеджированном движении мелодии. Приобретение навыков перехода из одного положения правой руки в другое (гаммаобразные и арпеджированные последовательности)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спитание аппликатурной дисциплины; частичное самостоятельное нахождение рациональной аппликатуры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степенное усложнение технических приёмов левой рукой: элементарное овладение «репетиционной» техникой ( чередование 2-го и 3-го пальцев в медленном темпе). Частичное применение двойных нот правой рукой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подвижности пальцев обеих рук (игра гамм восьмыми нотами в умеренном темпе)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Чтение нот с листа (поочередная игра)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работка первичных навыков ориентировки в нотном тексте и на клавиатуре инструмента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 формирование начальных навыков разбора нотного текста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ование начальных навыков самостоятельного выучивания небольших песен и пьесок (умение читать незнакомый музыкальный текст)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Этюды, пьесы (игра двумя руками)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нтроль за качеством звука в этюдах и пьесах. Исполнение простых по содержанию и форме пьес, песен и т. п. С минимальным тематическим развитием и ясной художественной образностью. Достижение доступной для данного ученика выразительности исполнения (яркое выявление мелодии, игра певучим звуком, хорошим legato и т. п.)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ный, осмысленный разбор этюдов и произведений, переход от игры отдельно каждой рукой к одновременной игре двумя руками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 разборе и выучивании пьес и этюдов обращать внимание на все то, что было пройдено в течение первого года обучения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течение года ученик может выучить четыре - пять этюдов и 10 – 12 различных музыкальных произведений (детские песни, обработки народных песен, пьесы)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ммы: ДО, СОЛЬ, ФА мажор каждой рукой в одну октаву; Гамма ля минор (натуральный, гармонический, мелодический вид) правой рукой в одну октаву. А также короткие мажорные арпеджио правой рукой. Упражнения на основные виды техник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имерный репертуарный список: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Русская народная песня – «Я на горку шла»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. В. Моцарт – Аллегретто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Н. Чайкин – Пьеск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Н. Корецкий – Мелодия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 Русская народная песня   «Во саду ли, в огороде»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 Как под горкой, под горой. Русская народная песня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. Частушка Русская народная песня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 Василек. Русская народная песня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 Веселые гуси. Русская народная песня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Там за речкой. Русская народная песня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1. Перепелочка.  Белорусская народная песня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2. Тень-тень. Калинников В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Коровушка. Русская народная песня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Во поле береза стояла. Русская народная песня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6. «Этюды для начинающих» Беляев Г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Этюд «Лесенка», Этюд «По гамме»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7. Черни К. Этюд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dur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ренс Г. Этюд C-dur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Талакин А.«Этюд» C- dur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За год учащийся сможет: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Зна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 устройство инструмента, строение его правой и левой клавиатур, правила посадки и постановки рук, записи нотных знаков, их соотнесение с реальным звучанием инструмента, основы нотной грамоты, общие аппликатурные закономерности, основы звукоизвлечения и др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Уметь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иентироваться в нотной записи и в клавиатурах аккордеона, давать общую характеристику исполняемых пьес, различать характер музыки, в пределах начальной подготовки играть осмысленно и выразительно простые пьески и этюды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владе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техническими и исполнительскими навыками, которые определены программо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года обуч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п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ы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 xml:space="preserve">Вводное занят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рганизационное занятие)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стреча с учащимися, ознакомление их с тем, как и чем они будут заниматься на уроках аккордеона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жим занятий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нструктаж по поведению детей в условиях чрезвычайных ситуациях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Музыкальная грамота и сольфеджио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отный стан, скрипичный ключ и басовый ключи, клавиатура, аппликатура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нятия о выразительных средствах музыки  (мелодия, лад, метроритм, гармония, темп и д.р.)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нятия о регистрах и их использование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лительности нот, паузы, динамика, знаки альтерации, тональности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троение аккордов, интервалов, трезвучий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полнительные сведения о ритмической записи (триоль и т.д.), мелизмах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Гаммы, упражнения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вершенствование техники игры двойными нотами и аккордами (легато, стаккато, нон легато, портаменто и др.), развитие свободы исполнительского аппарата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работка аппликатурной дисциплины (овладение систематизированной аппликатурой в гаммах, аккордах и арпеджио), приспособление к особенностям звукоизвлечения при их игре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вершенствование технической оснащённости (более широкое применение двойных нот, аккордов, октав и др.). Развитие беглости пальцев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вкости и изящества движений рук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расширение приёмов репетиционной техники правой и левой рук (сочетание репетиционной аппликатуры с др. её вариантами), равномерное развитие пальцев; 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ование навыков самостоятельности в решении различных музыкально-исполнительских задач (нахождение правильной и удобной аппликатуры, преодоление технических трудностей, работа над звуком и фразой, незаметной смены направлений движения меха, нахождение нужных приёмов игры и т.д.)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Штрихи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владение исполнительскими штрихами «акцент», «сфорцандо»; исполнение цезур. Совершенствование навыков ведения меха и смены направлений его движения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вершенствование техники игры двойными нотами и аккордами (легато, стаккато, нон легато, портаменто и др.), развитие свободы исполнительского аппарата;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владение пальцевым и кистевым стаккато (однозвучные мелодические последовательности, двойные ноты, октавы, аккорды)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Чтение нот с листа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спитание навыков грамотного и точного прочтения нотного текста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прочение навыков транспонирование в другие тональности, развитие навыков подбора по слуху знакомых песен и танцев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бор произведения сначала с преподавателем, а с третьего класса самостоятельно, с дальнейшим показом разбора произведения учеником (самостоятельная пьеса)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бор произведения по: осознанию ладотональности, метроритму, правильному истолкованию всех имеющихся в тексте знаков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Этюды, пьесы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спользование разнообразных по характеру, форме и жанрам музыкальных произведений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нимание художественной исполнительской цели. Осуществление контроля над выразительностью, технической чёткостью и ритмичностью игры различных пьес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общения о творчестве композиторов, об эпохе, в которой были созданы исполняемые произведения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ование навыков слушания исполняемого произведения с начала до конца, обучение мысленному «проигрыванию» разучиваемых пьес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мысленная, выразительная игра (умение осознать средства художественной выразительности, при помощи которых создан конкретный художественный образ)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степенное обучение коллективному исполнению (музицирование в ансамбле)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ъяснение цели изучения этюдов, как о материале для развития какого-либо навыка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произведениях добиваться хорошего звучания, фразировки, нюансировки, работа над аккомпанементом, удобной аппликатуры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бота над кантиленой, над аккордовой фактурой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Полифония, крупная форма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сполнение полифонических произведений, ознакомление с различными видами полифонии (подголосочная, контрастная, имитационная)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ие музыкальности (чувство лада, способность к слуховому представлению, музыкально - ритмическое чувство и др.)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нятие о крупной форме, виды, составные части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Культура поведения на сцене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бота над основами сценической культуры (как выйти на сцену, как поклониться, как уйти со сцены и т.д.)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Участие в коллективных мероприятиях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ступления на внутришкольных мероприятиях (собраниях, концертах, праздниках и т.д.)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частие в районных и областных мероприятиях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 xml:space="preserve">ОЖИДАЕМЫЕ РЕЗУЛЬТАТЫ со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 xml:space="preserve"> класс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Годовые требования во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 классе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чение года учащийся сможет выучить: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 полифонических произведения, 6-8 пьес различного характера, 2 этюда; 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аммы ДО, СОЛЬ, ФА, РЕ мажор двумя руками в одну-две октавы; 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аммы ля, ми минор (натуральный, гармонический, мелодический) каждой рукой отдельно в одну октаву; 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онические трезвучия аккордами правой рукой в тех же тональностях. Упражнения на развитие техники. 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имерный репертуарный список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Т.Хренников «Колыбельная»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.Чайкин. «Танец Снегурочки»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А. Спадавеккиа «Добрый жук»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« Белолица – круглолица» рус. нар. песня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М. Глинка. Полифоническая пьеса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оцарт В.А. Ария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А. Лемуан. Этюд. C dur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8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ли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ю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. a moll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val="en-US" w:eastAsia="ru-RU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Годовые требования в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 классе: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чение года учащийся может выучить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 менее двух этюдов; 2 полифонических произведения; 1 - 2 произведения крупной формы; 5-6 пьес различного характера различной степени завершённости; 2 ансамбля. 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итать с листа произведения из репертуара первого класса; Транспонирование несложных мелодий в выученные тональности; 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аммы ДО, СОЛЬ, РЕ, ЛЯ мажор, ФА, СИ бемоль, МИ бемоль мажор двумя руками в две октавы; 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аммы ля, ми минор 3-ёх видов двумя руками в две октавы; Гаммы ре, соль минор каждой рукой отдельно в две октавы; 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нические трезвучия аккордами с обращениями, короткие арпеджио в этих же тональностях каждой рукой отдельно в одну-две октавы. Упражнения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имерный репертуарный список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Л. Келер. Тирольская песн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«Неделька» рус. нар. Песн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Л.О.Анцати. Вальс – мюз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етховен Л. «Сур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Шуберт Ф. «Лендлер»</w:t>
        <w:br/>
        <w:br/>
        <w:t>6. Украинская народная песня «Ехал казак за Дуна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оцарт В.А. Адажио</w:t>
        <w:br/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Г. Гендель. Чак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Г.Беренс. Этюд. a –moll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М. Двилянский. Этюд a-moll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Годовые требования в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 классе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чение года учащийся может выучить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 - 3 этюда; 2 полифонических произведения; 1 – 2 произведения крупной формы; 4-5 пьес различного характера; 2 ансамбля; 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ение с листа из репертуара второго класса; транспонирование знакомых мелодий в изученные тональности; 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аммы мажорные и минорные до 4-ёх знаков в ключе двумя руками в две октавы; 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онические трезвучия аккордами с обращениями; арпеджио короткие и длинные двумя руками в две октавы в пройденных тональностях. Упражнения на различные виды техники. 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имерный репертуарный список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Л. Келер. Тирольская песня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А Даргомыжский. Казачок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В.Завальный «Юмореска»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вановичи И. «Дунайские волны» 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лонский А. «Цветущий май» медленный фокстрот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речанинов А. Мазурка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жоплин С. «Артист эстрады» рэгтайм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усская народная песня в обработке Самойлова Д. «Как у нас-то козёл»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Г. Гендель Чакона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В.Грачёв.Этюд. а-moll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Беренс. Этюд Fdur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Годовые требования в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 классе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чение года обучения учащийся может выучить: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 этюда; 1 полифоническое произведение; 1 произведение крупной формы; 4-6 пьес различного характера; 2 ансамбля; 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ение с листа произведений из репертуара второго — третьего класса; транспонирование знакомых мелодий в изученные тональности; 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ммы мажорные и минорные до 5-ти знаков в ключе двумя руками в две октавы; тонические трезвучия аккордами с обращениями, арпеджио короткие и длинные двумя руками в две октавы в пройденных тональностях; хроматическая гамма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имерный репертуарный список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Вебер. Сонатин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« Ты сказала приди, приди…» укр. нар. песня обработка Л.Бубенцов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3. А. Попов. Этюд. f— moll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4. Вариации на тему народной песни «Посею лебеду на берегу» в обработке В.Ив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Скарлатти Д. «Пастора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6. Бах И.С. Органная прелюдия и фуг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d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7. Гендель Г. Пассакал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Петров А. «Вальс». Из музыки к кинофильму «Берегись автомоби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9. Шостакович Д. «Испанский танец». Из музыки к кинофильму «Овод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Паницкий И. Вариации на тему русской народной песни «Полосынька»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Паницкий И. Вариации на темы русских народных песен «Среди долины ровныя» и «Светит месяц»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. Беренс Г. «Этюд» ля минор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. Бургмюллер Ф. «Этюд» До мажор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 Лак Т. «Этюд» ля минор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. Шахов Г. «Этюд» ля минор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6. Шитте Л. «Этюд» ре минор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 процессе обучения учащиеся должны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Овладеть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ширенными знаниями теоретических основ музыки, техническими и исполнительскими навыками игры в пределах программных требований;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ецифические особенности звукообразование на аккордеоне, гамму возможных динамических оттенков, исполнительские приёмы различного туше и уравновешивания звучания правой и левой клавиатур аккордеона, условные обозначения регистров, строение крупных музыкальных форм (сложная трёхчастная форма, сюита, соната, симфония), различные жанры и виды музыкального искусства, жанровые и стилистические особенности исполняемых произведений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Уметь 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бодно разбираться в нотной записи, обозначениях темпа, динамики, знаков альтерации и т.п., играть эмоционально, осмысленно и выразительно музыкальное произведение. А также читать ноты с листа, подбирать знакомые мелодии. Самостоятельно разбираться в фактуре исполняемых музыкальных произведений, анализировать их ладотональные, жанровые, композиционные, образно-эмоциональные и стилевые особенности. Находить необходимые приёмы работы над музыкальным произведением, намечать примерный исполнительный план, свободно владеть выученным музыкальным материалом, играть в ансамбле (дуэт, трио), в пределах общего и музыкального развития, играть эмоционально, осмысленно и выразительно музыкальные произведения по программе курса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СПИСОК РЕКОМЕНДУЕМЫХ СБОР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Акимов Ю., Талакин А. «Педагогический репертуар аккордеониста» 3-5 класс ДМШ, выпуск 9. — Москва: «Музыка», 198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Акимов Ю., Талакин А. «Хрестоматия аккордеониста» 3-4 класс ДМШ. — Москва: «Музыка», 197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Бойцова Г.«Юный аккордеонист» 1, 2 часть – Москва: «Музыка», 199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Гусев В.   «Хрестоматия аккордеониста» 1-2 класс ДМ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Двилянский М. – составитель сборника «Музыка советской эстрады» произведения для аккордеона или баяна. – Москва: «Музыка», 1983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6. Двилянский М.- составитель сборника «Этюды для аккордеона», выпуск20.Москва: «Советский композитор», 1987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7. Двилянский М. «Аккордеон в музыкальной школе», выпуск 58. – Москва: «Советский композитор», 1989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8. Двилянский М. «Аккордеон в музыкальной школе», выпуск 60. – Москва: «Советский композитор», 1990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Двилянский М. «Альбом для юношества», выпуск 2, произведения для аккордеона – Москва: «Музыка», 1985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Двилянский М. «Этюды для аккордеона», выпуск 14. – Москва: «Советский композитор», 1981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1. Дмитриев А. и Лихачёв Ю. – составители сборника «Хорошее настроение» для баяна или аккордеона – Ленинград: «Музыка», 1990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2. Лондонов П. «Народная музыка в обработке для баяна или аккордеона». – Москва: «Советский композитор», 1985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3. Лондонов П. «Школа игры на аккордеоне». – Москва: «Музыка», 1990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4. Лушников В. «Самоучитель игры на аккордеоне». – Москва: «Музыка», 1989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5. Лушников В. «Школа игры на аккордеоне». – Москва: «Советский композитор», 1987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6. Мирек А. «Самоучитель игры на аккордеоне» – Москва: «Советский композитор», 1987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7. Мотов В.Н., Шахов Г.Н. – составители сборника «Аккордеон. Хрестоматия 5-7 класс ДМШ» – Москва: «Кифара», 200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8. Павин С. «Народные песни и танцы» в обработке для аккордеона – Москва: «Советский композитор», 198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9. Талакин «Хрестоматия аккордеониста», этюды 4-5 класс – Москва: «Музыка», 1988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. Цыбулин Н. «Альбом начинающего аккордеониста»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eastAsia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18:00Z</dcterms:created>
  <dc:creator>Sem</dc:creator>
  <dc:description/>
  <cp:keywords/>
  <dc:language>en-US</dc:language>
  <cp:lastModifiedBy>User</cp:lastModifiedBy>
  <dcterms:modified xsi:type="dcterms:W3CDTF">2013-06-04T04:18:00Z</dcterms:modified>
  <cp:revision>2</cp:revision>
  <dc:subject/>
  <dc:title/>
</cp:coreProperties>
</file>