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.01.УП.04. «Хоровой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Слушание музыки» (далее – программа) входит в структуру дополнительных предпрофессиональных образовательных программ в области музыкального искусства: «Фортепиано», «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МКУДО «Районная детская музыкальная школа» в соответствии с Федеральными государственными требованиями (далее ФГТ) на основе проекта примерной программы учебного предмета «Хоровой класс», разработанного Институтом развития образования в сфере культуры и искусства (г.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Хоровой класс» для детей, поступивших в образовательное учреждение в 1 класс в возрасте с шести лет шести месяцев до девяти лет по дополнительным предпрофессиональным программам в области музыкального искусства, составляют 8 лет (с 1 по 8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Хоровой класс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за счет вариативной части учебных планов дополнительных предпрофессиональных образовательных программ в области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предмета: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умений и навыков в области хорового исполн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Характеристика учебного предмета, его место и роль в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ом процес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рок реализации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бъем учебного времени, предусмотренный учебным плано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на реализацию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Форма проведения учебных аудиторных зан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Цели и задачи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боснование структуры программы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Методы обу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Описание материально-технических условий реализации учеб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Содержание учебного предмета</w:t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ведения о затратах учебного времен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 по классам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ттестация: цели, виды, форма, содерж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ритерии оце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ные требования на разных этапах обу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ценочные материал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етодические рекомендации педагогическим работник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>Списки рекомендуемой нотной и методической литературы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писок рекомендуемой нотной литерату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исок рекомендуемой методическ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азработчик: Лапина Елена Анатольевна, преподаватель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ецензенты: Герасименко О.В., преподаватель высшей категории отделения «Хоровое дирижирование» КГБОУ СПО «ХК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2:00Z</dcterms:created>
  <dc:creator>User</dc:creator>
  <dc:description/>
  <cp:keywords/>
  <dc:language>en-US</dc:language>
  <cp:lastModifiedBy>User</cp:lastModifiedBy>
  <dcterms:modified xsi:type="dcterms:W3CDTF">2016-06-02T04:08:00Z</dcterms:modified>
  <cp:revision>1</cp:revision>
  <dc:subject/>
  <dc:title/>
</cp:coreProperties>
</file>