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1. «Специальность (гитар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Специальность (гитара)» (далее – программа) входит в структуру дополнительной предпрофессиональной образовательной программы в области музыкального искусства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Специальность  (гитара)», разработанного Институтом развития образования в сфере культуры и искусства (г.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Специальность (гитара) для детей, поступивших в образовательное учреждение в первый класс в возрасте с шести лет шести месяцев до девяти лет, составляет 8 лет; с </w:t>
      </w:r>
      <w:r>
        <w:rPr>
          <w:rFonts w:eastAsia="Times New Roman" w:cs="Times New Roman" w:ascii="Times New Roman" w:hAnsi="Times New Roman"/>
          <w:sz w:val="28"/>
          <w:szCs w:val="28"/>
        </w:rPr>
        <w:t>десяти до двенадцати лет, составляет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яне или аккордеоне произведения различных жанров и форм в соответствии с ФГ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иболее одаренных детей и  их  дальнейшая подготовка к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арактеристика учебного предмета, его место и роль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еализации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ем учебного времени, предусмотренный учебным пла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на реализацию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проведения учебных аудитор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и и задачи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Методы обучения; 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исание материально-технических условий реализации учебного </w:t>
      </w:r>
    </w:p>
    <w:p>
      <w:pPr>
        <w:pStyle w:val="TextBody"/>
        <w:spacing w:lineRule="auto" w:line="24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одержание учебного предмета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затратах учеб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 по классам</w:t>
      </w:r>
    </w:p>
    <w:p>
      <w:pPr>
        <w:pStyle w:val="Style15"/>
        <w:numPr>
          <w:ilvl w:val="0"/>
          <w:numId w:val="2"/>
        </w:numPr>
        <w:spacing w:before="28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Аттестация: цели, виды, форма, содержание; 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ритерии оценки;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нтрольные требования на разных этапах обучения;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Оценочные материалы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ое обеспечение учебного процесса</w:t>
        <w:tab/>
        <w:tab/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етодические рекомендации педагогическим работникам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ки рекомендуемой нотной и методической литературы</w:t>
        <w:tab/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- Учебная литература;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чебно-методическая литература;</w:t>
      </w:r>
    </w:p>
    <w:p>
      <w:pPr>
        <w:pStyle w:val="TextBody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етодическая литература</w:t>
      </w:r>
    </w:p>
    <w:p>
      <w:pPr>
        <w:pStyle w:val="41"/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Базаев Владимир Васильевич, преподаватель ги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Войнов А.А., преподаватель Биробиджанского колледжа культуры и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1:00Z</dcterms:created>
  <dc:creator>User</dc:creator>
  <dc:description/>
  <cp:keywords/>
  <dc:language>en-US</dc:language>
  <cp:lastModifiedBy>User</cp:lastModifiedBy>
  <dcterms:modified xsi:type="dcterms:W3CDTF">2016-06-02T05:08:00Z</dcterms:modified>
  <cp:revision>1</cp:revision>
  <dc:subject/>
  <dc:title/>
</cp:coreProperties>
</file>