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3. «Фортепи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Фортепиано» (далее – программа) входит в структуру дополнительной предпрофессиональной образовательной программы в области музыкального искусства «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МКУДО «Районная детская музыкальная школа» в соответствии с Федеральными государственными требованиями (далее ФГТ) на основе проекта примерной программы учебного предмета «Фортепиано», разработанного Институтом развития образования в сфере культуры и искусства (г.Москва).</w:t>
      </w:r>
    </w:p>
    <w:p>
      <w:pPr>
        <w:pStyle w:val="Normal"/>
        <w:spacing w:lineRule="auto" w:line="240" w:before="0" w:after="0"/>
        <w:jc w:val="both"/>
        <w:rPr>
          <w:rStyle w:val="Body1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Body1"/>
          <w:rFonts w:eastAsia="Calibri" w:cs="Times New Roman" w:ascii="Times New Roman" w:hAnsi="Times New Roman"/>
          <w:sz w:val="28"/>
          <w:szCs w:val="28"/>
          <w:lang w:val="ru-RU"/>
        </w:rPr>
        <w:t>рок реализации учебного предмета «Фортепиано»  для 8-летнего (поступивших в первый класс в возрасте шести лет шести месяцев до девяти лет) обучения  – 5 лет (с 4 по 8 класс), для 5-летнего обучения (поступивших в первый класс в возрасте 10 лет до 12) – 4 года (со 2 по 5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ступающих в образовательное учреждение, реализующее основные профессиональные программы в области музыкального искусства, срок обучения может быть увеличен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предмета: </w:t>
      </w:r>
      <w:r>
        <w:rPr>
          <w:rFonts w:cs="Times New Roman" w:ascii="Times New Roman" w:hAnsi="Times New Roman"/>
          <w:sz w:val="28"/>
          <w:szCs w:val="28"/>
        </w:rPr>
        <w:t>развития музыкально-творческих способностей обучающегося на основе приобретенных им базовых знаний умений и навыков в области фортепианного исполн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ебного предмета:</w:t>
      </w:r>
    </w:p>
    <w:p>
      <w:pPr>
        <w:pStyle w:val="41"/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на реализацию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аудитор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материально-технических условий реализации учебн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 по класс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требования на разных этапах обу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реподав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екомендации по организации самостоятельной работы </w:t>
        <w:tab/>
        <w:t>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>Списки рекомендуемой нотной и методической литератур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екомендуемой нот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екомендуемой методической литературы.</w:t>
      </w:r>
    </w:p>
    <w:p>
      <w:pPr>
        <w:pStyle w:val="41"/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азработчик: Сташко Валентина Николаевна, преподаватель фортепи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ецензенты: Войцеховская О.В., доцент кафедры теории, истории музыки и инструментального исполнительства ХГИ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1">
    <w:name w:val="Body 1 Знак"/>
    <w:basedOn w:val="Style14"/>
    <w:qFormat/>
    <w:rPr>
      <w:rFonts w:ascii="Helvetica" w:hAnsi="Helvetica" w:eastAsia="Times New Roman" w:cs="Helvetic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9:00Z</dcterms:created>
  <dc:creator>User</dc:creator>
  <dc:description/>
  <cp:keywords/>
  <dc:language>en-US</dc:language>
  <cp:lastModifiedBy>User</cp:lastModifiedBy>
  <dcterms:modified xsi:type="dcterms:W3CDTF">2016-06-02T05:22:00Z</dcterms:modified>
  <cp:revision>1</cp:revision>
  <dc:subject/>
  <dc:title/>
</cp:coreProperties>
</file>