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05.УП.05 «Элементарная теория музы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Элементарная теория музыки» (далее – программа) входит в структуру дополнительных предпрофессиональных образовательных программ в области музыкального искусства: «Фортепиано», «Народ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МКУДО «Районная детская музыкальная школа» в соответствии с Федеральными государственными требованиями (далее ФГТ) на основе проекта примерной программы учебного предмета «Элементарная теория музыки», разработанного Институтом развития образования в сфере культуры и искусства (г.Моск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Элементарная теория музыки» - 1 год, в 5 (8) классе, как предмет, входящий в вариативную часть предпрофессиональной программы в области музыкального искусства  «Фортепиано», «Народные инструменты» (5-ти и 8-ми летний срок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учаю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6 (9)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учебного предмета:</w:t>
      </w:r>
    </w:p>
    <w:p>
      <w:pPr>
        <w:pStyle w:val="Normal"/>
        <w:spacing w:lineRule="auto" w:line="240" w:before="0" w:after="0"/>
        <w:ind w:right="-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рок реализации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ъем учебного времени, предусмотренный учебным плано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орма проведения учебных ауди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Цель и задачи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основание структуры программы учебного предмет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Методы обучения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Описание материально-технических условий реализации учебного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Учебны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Содержание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: цели, виды, форма, содержание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ритерии оценк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ные требования на различных этапах обучения (оценочные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алы для промежуточной и итоговой аттестаций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етодические рекомендации педагогическим работникам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Рекомендации по организации самостоятельной работы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писок рекомендуемой учебной литературы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писок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азработчик: Мальцева Ирина Александровна, преподаватель теорет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ецензенты: Герасименко О.В., преподаватель высшей категории отделения «Хоровое дирижирование» КГБОУ СПО «ХК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13:00Z</dcterms:created>
  <dc:creator>User</dc:creator>
  <dc:description/>
  <cp:keywords/>
  <dc:language>en-US</dc:language>
  <cp:lastModifiedBy>User</cp:lastModifiedBy>
  <dcterms:modified xsi:type="dcterms:W3CDTF">2016-06-02T06:03:00Z</dcterms:modified>
  <cp:revision>4</cp:revision>
  <dc:subject/>
  <dc:title/>
</cp:coreProperties>
</file>