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2. «Ансамб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Ансамбль» (далее – программа) входит в структуру дополнительной предпрофессиональной образовательной программы в области музыкального искусства «Фортепиа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МКУДО «Районная детская музыкальная школа» в соответствии с Федеральными государственными требованиями (далее ФГТ) на основе проекта примерной программы учебного предмета «Ансамбль», разработанного Институтом развития образования в сфере культуры и искусства (г.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программы составляет четыре с половиной года: с 4 по 7 класс реализация предмета «Ансамбль» осуществляется за счет обязательной части учебного плана, в 8 классе реализация предмета осуществля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за счет вариативной части учебного плана и составляет 16 часов из расчета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учаю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9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чебного предмета: </w:t>
      </w: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обучающегося на основе приобретенных им знаний, умений и навыков ансамблевого исполн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учебного предм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41"/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rStyle w:val="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"/>
          <w:rFonts w:eastAsia="Times New Roman"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1.Характеристика учебного предмета, его место и роль в </w:t>
      </w:r>
    </w:p>
    <w:p>
      <w:pPr>
        <w:pStyle w:val="41"/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4"/>
          <w:rFonts w:eastAsia="Times New Roman"/>
          <w:i w:val="false"/>
          <w:iCs w:val="false"/>
          <w:color w:val="000000"/>
          <w:sz w:val="28"/>
          <w:szCs w:val="28"/>
        </w:rPr>
        <w:t xml:space="preserve">             </w:t>
      </w:r>
      <w:r>
        <w:rPr>
          <w:rStyle w:val="4"/>
          <w:i w:val="false"/>
          <w:iCs w:val="false"/>
          <w:color w:val="000000"/>
          <w:sz w:val="28"/>
          <w:szCs w:val="28"/>
        </w:rPr>
        <w:t>образовательном процессе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Срок реализации учебного предмета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1130" w:right="840" w:hanging="360"/>
        <w:jc w:val="left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Форма проведения учебных аудиторных занятий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Цели и задачи учебного предмета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Методы обучения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Содержание учебного предмета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Сведения о затратах учебного времени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Годовые требования по классам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rPr>
          <w:rStyle w:val="2"/>
          <w:sz w:val="28"/>
          <w:szCs w:val="28"/>
          <w:shd w:fill="auto" w:val="clear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20" w:hanging="0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Формы и методы контроля, система оценок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rStyle w:val="4"/>
          <w:sz w:val="28"/>
          <w:szCs w:val="28"/>
          <w:shd w:fill="auto" w:val="clear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Критерии оценки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 xml:space="preserve">Оценочные материалы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Методическое обеспечение учебного процесса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Методические рекомендации педагогическим работникам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rPr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Списки рекомендуемой нотной и методической литературы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Список рекомендуемой нотной литературы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rStyle w:val="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Список рекомендуемой методической литературы</w:t>
      </w:r>
    </w:p>
    <w:p>
      <w:pPr>
        <w:pStyle w:val="41"/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rStyle w:val="4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8"/>
          <w:szCs w:val="28"/>
          <w:shd w:fill="FFFFFF" w:val="clear"/>
          <w:lang w:eastAsia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8"/>
          <w:szCs w:val="28"/>
          <w:shd w:fill="FFFFFF" w:val="clear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азработчик: Сташко Валентина Николаевна, преподаватель фортепи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ецензенты: Войцеховская О.В., доцент кафедры теории, истории музыки и инструментального исполнительства ХГИ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3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i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220"/>
      <w:ind w:hanging="32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09:00Z</dcterms:created>
  <dc:creator>User</dc:creator>
  <dc:description/>
  <cp:keywords/>
  <dc:language>en-US</dc:language>
  <cp:lastModifiedBy>User</cp:lastModifiedBy>
  <dcterms:modified xsi:type="dcterms:W3CDTF">2016-06-02T05:42:00Z</dcterms:modified>
  <cp:revision>4</cp:revision>
  <dc:subject/>
  <dc:title/>
</cp:coreProperties>
</file>