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TextBody"/>
        <w:widowControl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TextBody"/>
        <w:widowControl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TextBody"/>
        <w:widowControl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</w:t>
      </w:r>
    </w:p>
    <w:p>
      <w:pPr>
        <w:pStyle w:val="TextBody"/>
        <w:widowControl w:val="false"/>
        <w:ind w:firstLine="708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  » ____________№____</w:t>
      </w:r>
    </w:p>
    <w:p>
      <w:pPr>
        <w:pStyle w:val="TextBody"/>
        <w:widowControl w:val="false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TextBody"/>
        <w:widowControl w:val="false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 учреждения дополнительного образования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йонная детская музыкальная школа»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. Амурзет</w:t>
      </w:r>
    </w:p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t>2015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240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spacing w:before="0" w:after="240"/>
        <w:rPr/>
      </w:pPr>
      <w:r>
        <w:rPr/>
      </w:r>
    </w:p>
    <w:p>
      <w:pPr>
        <w:pStyle w:val="Normal"/>
        <w:widowControl w:val="false"/>
        <w:spacing w:before="0" w:after="240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>Раздел 1. Общие положения</w:t>
      </w:r>
    </w:p>
    <w:p>
      <w:pPr>
        <w:pStyle w:val="TextBody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 Муниципальное казенное учреждение дополнительного образования «Районная детская музыкальная школа» муниципального образования «Октябрьский муниципальный район» Еврейской автономной области (далее – Учреждение) является правопреемником Муниципального казенного образовательного учреждения дополнительного образования детей «Районная детская музыкальная школа» муниципального образования «Октябрьский муниципальный район» Еврейской автономной области, созданного на основании решения районного Собрания депутатов №192 от 28.01.2004г. «О создании муниципального учреждения дополнительного образования «Районная детская музыкальная школа» муниципального образования «Октябрьский район» Еврейской автономной области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ем Учреждения  является администрация муниципального образования «Октябрьский муниципальный район» Еврейской автономной области (далее – Учредитель)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олное наименование учреждения: Муниципальное казенное  учреждение дополнительного образования  «Районная детская музыкальная школа» муниципального образования «Октябрьский муниципальный район» Еврейской автономной области. Сокращенное наименование Учреждения – МКУДО ДМШ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Юридический адрес Учреждения:  679230, ЕАО, Октябрьский район, пер.Невельского,9, тел.2 – 24 – 04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ктический адрес Учреждения:  679230, ЕАО, Октябрьский район, пер.Невельского,9, тел.2 – 24 – 04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5. Тип  Учреждения:  образовательное  учреждение дополнительного образования, осуществляющая в качестве основной цели образовательную деятельность по дополнительным образовательным программам, является некоммерческой организацией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1.6.  В своей деятельности Учреждение руководствуется Конституцией Российской Федерации, Гражданским кодексом  Российской Федерации, Бюджетным кодексом  Российской Федерации, Налоговым  кодексом  Российской Федерации,  Трудовым кодексом  Российской Федерации, федеральным законом от 29.12.2012 №273 – ФЗ «Об образовании в Российской Федерации» (далее – Закон), другими федеральными законами, указами Президента Российской Федерации, постановлениями  Правительства РФ, законами и другими нормативными правовыми актами Еврейской автономной области, Уставом муниципального образования «Октябрьский муниципальный район» Еврейской автономной области, а также настоящим Уставом и локальными актами Учреждения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1.7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бровольных пожертвований физических лиц или организаций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8. Для Учреждения, в соответствии с его учредительными документами и основными видами деятельности, Учредитель формирует и утверждает муниципальное задание. Учреждение не в праве отказаться от выполнения муниципального задания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9. Уменьшение объема субсидии, предоставленной на выполнение муниципального задания, осуществляется только при соответствующем изменении муниципального задания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0. Финансовое обеспечение выполнение муниципального задания Учреждением осуществляется в виде субсидий из бюджета муниципального образования «Октябрьский муниципальный район»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1. Финансовое обеспечение выполнение муниципального задания Учреждением осуществляется с учетом расходов на содержание недвижимого имущества и особо ценн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2. Учреждение является юридическим лицом, имеет самостоятельный баланс, расчетный счет, может иметь лицевые счета в филиале Управления Федерального казначейства по ЕАО и иные счета в кредитных организациях, банках, может от своего имени приобретать и осуществлять имущественные и личные неимущественные права, нести ответственность, исполнять обязанности, быть истцом и ответчиком в суде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реждение имеет печать установленного образца, штамп и бланки со своим наименованием на русском языке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редитель несет ответственность по обязательствам Учреждения в случаях и пределах, установленных гражданским законодательством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реждение не несет ответственности  по обязательствам Учредителя и созданных им юридических лиц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3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лицензии и прекращаются по истечении срока ее действия, если иное не установлено законодательством Российской Федерации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4. Права юридического лица у Учреждения в части ведения финансово-хозяйственной деятельности, предусмотренной настоящим Уставом и направленной на осуществление образовательного процесса, возникают с момента его регистрации как образовательного учреждения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5. Государственная аккредитация Учреждения проводится в соответствии с законодательством Российской Федерации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6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 Учреждение имеет право на размещение заказов, на поставки товаров, выполнение работ, оказания услуг за счет бюджетных средств и внебюджетных источников финансирования для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тношения Учреждения с юридическими и физическими лицами осуществляются на основе договоров. Учреждение обеспечивает соблюдение прав потребителей, качество реализуемых услуг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1.19. Источниками формирования имущества Учреждения в денежной и иных формах являются: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егулярные и единовременные поступления от Учредителя;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доходы, получаемые от собственности некоммерческой организации;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Типы, виды и це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х образовательных програм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общеобразовательным программам, в том числе по общеразвивающим и предпрофессиональным программам в области музыкального искус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е ими знаний, умений, навыков в области выбранного вида искусств, опыта творческой деятельности и осуществление их подготовки к получению профессионального образования в области искус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ых предпрофессиональных программ в области музыкального искусства определяется образовательными программами, разработанными и утвержденными Учреждением в соответствии с Федеральными государственными требованиями (далее – ФГТ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Дополнительные общеразвивающие программы в области изобразительного искусства реализуются для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дополнительных общеразвивающих программ в области изобразительного искусства и сроки обучения по ним определяются образовательными программами, разработанными и утвержденными Учрежде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Образовательные программы дополнительного образования по художественно-эстетическому образовательному уровню продолжают действовать на основании статьи 4 Гражданского кодекса Российской Федерац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Образовательная деятельность по дополнительным общеобразовательным программам Учреждения направлена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учащихся в интеллектуальном, художественно – эстетическом, нравственном развит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духовно – нравственного, гражданско – патриотического воспитания у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фессиональную ориентацию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циализацию и адаптацию учащихся к жизни в обществ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общей культуры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Г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чреждение самостоятельно осуществляет образовательный процесс в пределах, установленных законодательством Российской Федерацией, лицензией, свидетельством об аккредитации, настоящим Уставом и другими нормативно –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Учреждении в свободном доступе находится информация для ознакомления поступающего и (или) его родителей (законных представителей) с настоящим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бучение в Учреждении осуществляется в 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бразовательная деятельность в Учреждении осуществля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рганизация образовательного процесса регламентируется разрабатываемыми Учреждением учебными планами, годовым календарным графиком и расписаниями занятий, утвержденными приказами директора Учреждения. Учебные планы и программы дисциплин разрабатываются в соответствии с примерными учебными планами и программами дисциплин, разработанными и рекомендованными Министерством культуры Российской Федерации, Министерством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авом поступления в Учреждение пользуются все граждане Российской Федерации, граждане других государств, проживающие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Законом предоставлены особые права (преимущества) при приеме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Прием на обучение по дополнительным предпрофессиональным и общеразвивающи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в порядке, установленном федеральным органом исполнительной власти и нормативными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Порядок и сроки проведения приема на обучение, требования к поступающим определяются правилами приема обучающихс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распорядительном акте о приеме лица на обучение и прекращаются с даты его отчисления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Продолжительность обучения и возраст поступающих соответствует образовательным программам Учреждения, по которым ведется обучение и соста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 дополнительным предпрофессиональным общеобразовательны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8 лет для детей, поступивших в образовательное  учреждение в 1-й класс в возрасте с шести лет шести месяцев до девяти 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5 лет для детей, поступивших в образовательное  учреждение в 1-й класс в возрасте с десяти до двенадца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дополнительным общеразвивающим общеобразовате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 года для детей, поступивших в образовательное учреждение в 1-й класс по программе «Основы музыкального исполнительства» в возрасте с шести до пятнадцати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Для зачисления учащихся в Учреждение необходим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дицинская справка о состоянии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При переводе обучающегося из одного Учреждения дополнительного образования в другое Учреждение дополнительного образования 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ление на им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е дел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адемическая справка об итоговых оц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Зачисление учащихся производится приказом директора Учреждения, на основании решения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ых в формах, определенных учебным планом, и в порядке, установленном Учреждением (Положение о формах, периодичности и порядке текущего контроля, успеваемости, промежуточной аттестации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Учреждение самостоятельно в выборе систем оценок, формы, порядка и периодичности промежуточной и итоговой аттестаци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В Учреждении установлена система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ифровая (10-ти б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четная (зачет, неза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8. Освоение дополнительных предпрофессиональных и общеразвивающих программ в области музыкального искусства завершается итоговой аттестацией обучающихся, форма и порядок проведения которой устанавливаются законодательством Российской Федерации и соответствующим локальным актом Учреждения (Положение о порядке и формах проведения итоговой аттес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9. Лицам, освоившим дополнительные предпрофессиональные программы в области искусств и успешно прошедших итоговую аттестацию, выдается свидетельство об освоении этих программ по образцу и в порядке, которые устанавливаются федеральным органом исполнительной власти, осуществляющем функции по выработке государственной политике и нормативно – правовому регулированию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0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1. Учреждение вправе выдать лицам, освоившим образовательные программы, по которым не предусмотрено проведение итоговой аттестации, документы об обучении по образцу и в порядке, которые  установлены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2. За выдачу документов об образовании, документов об обучении и дубликатов указанных документов плата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3.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чаи, основания и порядок досрочного прекращения образовательных отношений установлены Законом и отражены в локально – нормативном акте Учреждения (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4. Порядок и условия восстановления в Учреждении обучающегося, отчисленного по инициативе Учреждения, определяются локальным нормативным актом (Порядок и основания перевода, отчисления и восстановления обучающихся)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5. Учреждение имеет квалифицированные кадры и необходимую материально – техническую базу, соответствующую санитарным и пожарным нормам, норм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6. В Учреждении учебный год начинается 1 сентября и заканчивается в сроки, установленные графиками учебного процесса и учебными планами. Перенос сроков начала учебного года более чем на 10 календарных дней осуществляется в исключительных случаях по решению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7. Продолжительность учебного года и учебных занятий установлено ФГТ и нормативными локаль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8. В Учреждении с первого по выпускной классы в течение учебного года предусматриваются каникулы в объеме не менее 4-х недель. Летние каникулы устанавливаются в объеме 13 недель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9. Учебный год для педагогических работников составляет 44 недели, из которых 34 – 35 недель – проведение аудиторных занятий, 2 – 3 недели – проведение консультаций, в остальное время деятельность педагогических работников направлена на методическую, творческую, культурно – просветительную работу, а также освоение дополнительных профессиона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2 до 10 человек, по ансамблевым учебным предметам – от 2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1. При реализации образовательных программ в области музыкального искусства продолжительность учебных занятий в Учреждении, равная одному академическому часу, составляет от 30 минут до 45 минут с перерывом между занятиями (уроками)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2. В Учреждении устанавливаются следующие виды учебных занятий: урок, творческий показ, мастер – класс, концерт, концерт – 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3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, по каждому учебному предмету. Данное обоснование указывается в программах учебных предметов, реализуемых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4. Отводимое для внеаудиторной работы время может быть использовано на выполнение обучающимися домашнего задания, посещение ими учреждений культуры, участие обучающихся в творческих мероприятиях и культурно – просветительной деятельности Учреждения, предусмотренных годовым 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5. Выполнения обучающимися домашнего задания контролируется преподавателем и обеспечивается учебно – методическими материалами в соответствии с программными требованиями по каждому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6. Объем максимальной учебной нагрузки обучающихся не должен превышать 26 часов в неделю. Аудиторная учебная нагрузка по всем предметам учебного плана не должна превышать 14 часов в неделю (без учета времени, предусмотренного учебным планом на консультации, контрольные уроки, зачеты и экзамены, а также участия в творческих и культурно – просветительских мероприятиях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ава и обязанности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Участниками образовательного процесса являются учащиеся, родители (законные представители) учащихся и педагогически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рава ребенка охраняются Конвенцией ООН о правах ребенка,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Учащимся Учреждения является лицо, зачисленное приказом директора Учреждения для обучения по реализуемо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Учащийся Учреждения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ение образования в соответствии с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по индивидуальному плану, в том числе ускоренное обучение, в пределах осваиваем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после итоговой аттестации свидетельства об окончан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ругие основные права и меры социальной поддержки и стимулирования обучающихся согласно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чащийся имеет право на перевод в другое образовательное учреждение дополнительного образования детей в порядке, установленном Уставом и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По медицинским показаниям и в других исключительных случаях учащемуся предоставляется академический отпуск сроком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За успехи в учебе, активное участие в творческой, конкурсной деятельности для учащихся устанавливаются различные формы морального и материального поощрения. Выбор форм поощрения осуществляется директором по представлению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Привлечение учащихся без их согласия и без согласия родителей (законных представителей) к труду, непредусмотренному образовательной программо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Принуждение учащихся к вступлению в общественные объединения, политические партии, а также принудительное привлечение их к деятельности этих объединений и участию в агитационных компаниях и политических акциях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В случае прекращения деятельности Учреждения учащиеся переводятся в другие образовательные учреждени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 Учащийся в Учрежден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Устав и Правила внутреннего распорядк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режно относится к имуществ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ажать честь и достоинство других обучающихся, воспитанников 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установленные правила техники безопасности, санитарии,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ажать права и учитывать интересы других учащихся, работников, не подвергать опасности их жизнь и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совестно осваивать образовательную программу, овладевать теоретическими знаниями и практическими навыками по изучаемой образовательной программе, посещать все виды занятий и выполнять в установленные сроки все виды заданий, предусмотренные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2. Родители (законные представители) несовершеннолетних учащихс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 – 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щищать права и законные интерес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управлении Учреждения, осуществляющего образовательную деятельность, в составе Общего собр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3. Родители (законные представители) несовершеннолетних уча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ажать честь и достоинство учащихся и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4. Педагогические работники пользуются следующими правами и своб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, методических материалов и иных компонентов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о на осуществление научной, научно – 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другие права, социальные гарантии в соответствии со статьей 47 главы 5 «Закона об образовании в Российской Федерации» №273 – ФЗ от 29.12.2012,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5. Педагогические работ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в соответствии с утвержденной рабоче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ходить аттестацию на соответствие занимаемой должности в порядке, установленном законодатель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блюдать Устав Учреждения, правила внутреннего трудового рас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6. Режим рабочего времени и времени отдыха педагогических работников Учреждения, определяется коллективным договором, правилами внутреннего трудового распорядка, иными локальными нормативными актами Учреждения, трудовым договором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учебной нагрузки (педагогической работы) устанавливается педагогическим работникам исходя из объема преподаваемых часов в неделю в соответствии с учебными планами и программами на основании ежегодно утверждаемой тарифик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учебной нагрузки (педагогической работы) педагогическому работнику на следующий учебный год устанавливается, исходя из количества часов по учебному плану и программам, обеспеченности кадрами, количества набранных классов (групп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7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8. Применение поощрений, применение и обжалование дисциплинарных взысканий производится в порядке, установленным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Управление и организация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Управление деятельности Учреждения осуществляется в соответствии с Законом, иными законодательными актами Российской Федерации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К компетенции Учредителя в области управления Учреждение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ение Устава Учреждения, а также вносимых в него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его настоящим Уставом, основными вид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начение директора Учреждения и прекращение его полномочий, заключение и прекращение трудового договора с директор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варительное согласование совершения Учреждением крупны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нятие решения об одобрении сделок с участием Учреждения, в совершении которых имеется заинтерес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е порядка составления и утверждения плана финансово – хозяйствен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решения о даче согласия на сдачу в аренду недвижимого имуществ, закрепленного за Учреждением или приобретенного Учреждением за счет средств, выделенных ему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вопросы, предусмотр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Коллегиальными органами управления Учреждения являются общее собрание работников, педагогический совет и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одительски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ее собра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мочия педагогического совета, Общего собрания отражены в соответствующих локальных акта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Общее руководство Учреждением в части организации образовательного процесса осуществляет педагогический совет Учрежд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я педагогического совета отражены в локальном акте «Положение о Педагогическом сове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В состав Общего собрания работников входят все работники Учреждения (нормативный локальный акт «Положение об Общем собрании работников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Непосредственное управление Учреждением осуществляет директор Учреждения, назначаемый и освобождаемый от должности Учред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 Директор действует на основе законодательства Российской Федерации, настоящего Устава Учреждения, работает на основе трудового договора, заключаемого с Учредителем в порядке, установленном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Изменение условий трудового договора, прекращение (расторжение) трудового договора с директором Учреждения осуществляется по основаниям и в порядке, установленным трудовым законодательством Российской Федерации и трудовым договором, и оформляется распорядительным документ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0. Права и обязанности руководителя Учреждения, его компетенция в области управления Учреждением определяютс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1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 к компетенци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2. По вопросам, отнесенным к его компетенции, директор Учреждения действует на принципах единоначалия и несет персональную ответственность за последствия своих действий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3. Директор Учреждения при выполнении возложенных на него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работ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начает своих заместителей по согласованию с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ует без доверенности от имен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ет ответственность за сохранность, целевое и эффективное использование закрепленного за Учреждением имущества в соответствии с законодательством Российской Федерации 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еделах, установленных законодательством Российской Федерации, распоряжается имуществом, закрепленным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еделах своей компетенции издает приказы, дает указания, обязательные для все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 и указания, изданные в письменной форме, подлежат обязательному учету и хранятся в дела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начает на должность и освобождает от должности работников Учреждения, заключает и расторгает с ними трудовые до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яет к работникам Учреждения меры дисциплинарного взыскания и поощрения в соответствии с трудов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ает должностные обязанности работников Учреждения, правила внутреннего трудового распорядка Учреждения, положения и другие локальн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лючает от имени Учреждения контракты, договоры и иные соглашения в соответствии с областным и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ает план финансово – хозяйственной деятельности Учреждения, его годовую бухгалтерскую отчетность и иные регламентирующие деятельность Учреждения внутренн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своевременную уплату Учреждением налогов и сборов в порядке и размерах, определяемых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ает иные вопросы, отнесенные законодательством Российской Федерации к компетенции директора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Имущество и финансово – хозяй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Имущество Учреждения закрепляется за ним на праве оперативного управления в соответствии с Гражданским кодексом Российской Федерации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Собственником имущества Учреждения является муниципальное образование «Октябрьский муниципальный район»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Учреждение владеет, пользуется закрепленным за ним имуществом в пределах, установленных законодательством Российской Федерации, в соответствии с его назначением, уставными целями своей деятельности и заданиями Учредителя в рамках, установленных законодательством Российской Федерации и муниципальными правовыми актами органов местного самоуправления муниципального образования «Октябрьский муниципальный район» Еврейской автономной области и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Учреждение не вправе без согласия Учредителя распоряжаться особо ценным движимым имуществом, закрепленным за ним или приобретенным Учреждением за счет средств, выделенных ему на приобретение  такого имущества, а также недвиж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ьным, находящимся на праве оперативного управления имуществом, Учреждение вправе распоряжаться самостоятельно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Учредитель вправе изъять излишнее, неиспользуемое либо используемое не по назначению имущество, закрепленное им за Учреждением либо приобретенное Учреждением за счет средств, выделенных ему на приобретение  этого имущества, и распорядиться им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Имущество и средства Учреждения отражаются на его балансе и используются для достижения целей, определенных его Уставом. Недвижимое имущество, закрепленное за Учреждением или приобретенное за счет средств, выделенных ему на приобретение этого имущества, а также находящееся у Учреждения особо ценное движимое имущество, подлежит обособленному учет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пная сделка, совершенная с нарушением требований абзаца первого настоящего пункта настоящего Устав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абзаца первого настоящего пункта настоящего Устава, независимо от того, была ли эта сделка признана недейств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0. В случае, если заинтересованное лицо Учреждения имеет заинтересованность в сделке, стороной которой является или намеревается быть некоммерческая организация, а также в случае иного противоречия интересов указанного лица и некоммерческой организации в отношении существующей или предполагаемой сде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но обязано сообщить о своей заинтересованности Учре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делка должна быть одобрена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1. Учреждение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 Ежегодный отчет о финансово – хозяйственной деятельности Учреждения предоставляется Учредителю и общественности в порядке и сроки, установленные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2. Учреждение в установленном порядке ведет делопроизводство и хранит документы по всем направлениям своей деятельности, в том числе финансово – хозяйственные и по личному составу обучающихся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3. Учреждение несет ответственность за сохранность, целевое и надлежащее использование закрепленного за ним имущества. Контроль за сохранностью, целевым и надлежащим использованием закрепленным за Учреждением имуществом осуществля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4. Учреждение несет ответственность за нарушение договорных, расчетных и налоговых обязательств, а равно за нарушение иных правил и и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5. Учреждение несет ответственность в установленном законодательством порядке за ущерб, причиненный здоровью и трудоспособ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6. Права Учреждения на объекты интеллектуальной собственности, созданные в процессе осуществления оперативного управления, регулирую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ждународная и внешнеэконом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Учреждение имеет право устанавливать прямые связи с зарубежными предприятиями, учреждениями и организациями,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Учреждение имеет право устанавливать международное сотрудничество в области образовательной, научной и иной деятельности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Международное сотрудничество осуществляется на основе межгосударственных договоров, договоров между федеральным органом управления образованием или иным государственным органом управления образованием и соответствующими органами управления образованием иностранных государств, а также договоров, заключаемых Учреждением с иностранными образовательными учреждениями, с иностранными физическими и (или)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Учреждение имеет право самостоятельно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Локальные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Для обеспечения уставной деятельности Учреждение издает приказы, распоряжения, положения и другие акты, регламентирующие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Локальные нормативные акты Учреждения не могут противоречить настоящему Уставу и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Перечень локальных нормативных актов составлен в соответствии с картой локальных актов, разработанной Институтом развития образования в сфере культуры и искусств на основе положений статей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Вопросы, регулирующие социально – трудовые отношения в организации отражены в Коллективном договор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 Реорганизация и ликвидац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Учреждение может быть реорганизовано путем слияния, разделения, присоединения, выделения, преобразования в иное образовательное учреждение по решению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Принятие решения о реорганизации и проведение реорганизации Учреждения осуществляется в порядке, установленном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Принятие решения о ликвидации и проведение ликвидации Учреждения осуществляется в порядке, установленном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. Изменение Устава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Решение об изменении Устава Учреждения приним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Изменения в Устав Учреждения вступают в силу с момента их государственной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9:00Z</dcterms:created>
  <dc:creator>I</dc:creator>
  <dc:description/>
  <cp:keywords/>
  <dc:language>en-US</dc:language>
  <cp:lastModifiedBy>User</cp:lastModifiedBy>
  <cp:lastPrinted>2015-10-06T11:59:00Z</cp:lastPrinted>
  <dcterms:modified xsi:type="dcterms:W3CDTF">2015-10-06T01:02:00Z</dcterms:modified>
  <cp:revision>6</cp:revision>
  <dc:subject/>
  <dc:title>                                                                   УТВЕРЖДЕН </dc:title>
</cp:coreProperties>
</file>