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899150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 xml:space="preserve">Общие сведения о МКУДО </w:t>
      </w: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>Районная детская музыкальная школа</w:t>
      </w: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 Основная деятельность Районной детской музыкальной школы – ведение образовательной деятельности в област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>Основная цель – целенаправленное обучение детей различным видам искусства, создание благоприятных условий для разностороннего развития личности в сфере искусства и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>Тип – учреждение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>Вид – районная детская музыкальная шко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 Организационно-правовая форма -  муниципальное казенное учреждение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Школа была открыта в 1962 году, первоначально она существовала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как 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Детская музыкальная школа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и осуществляла деятельность по одной образовательной программе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Музыкальное искусство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(фортепиано, баян, аккордеон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12 февраля 2004 года музыкальная школа была зарегистрирована в Межрайонной инспекции Федеральной налоговой службы №1 по Еврейской автономной области как Муниципальное учреждение дополнительного образования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Районная детская музыкальная школа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3 февраля 2006 года школа была зарегистрирована в налоговых органах как муниципальное образовательное учреждение дополнительного образования детей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Районная детская музыкальная школа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муниципального образования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Октябрьский муниципальный район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ЕА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25 ноября 2011 года школа была зарегистрирована в налоговых органах как Муниципальное казенное образовательное учреждение дополнительного образования детей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Районная детская музыкальная школа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муниципального образования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Октябрьский муниципальный район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ЕА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13 ноября 2015 года школа была зарегистрирована в налоговых органах как Муниципальное казенное учреждение дополнительного образования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Районная детская музыкальная школа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муниципального образования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Октябрьский муниципальный район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ЕА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>08.06.2016 года были внесены изменения в Устав, которые были зарегистрированы в налоговых органах ЕА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  Учреждение осуществляет свою деятельность в соответствии с Конституцией Российской Федерации, законом РФ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Об образовании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, муниципальными правовыми актами муниципального образования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Октябрьский муниципальный район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, Уставом  и локальными актами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SansRegular;Times New Roman" w:hAnsi="PTSansRegular;Times New Roman" w:eastAsia="Times New Roman" w:cs="PTSansRegular;Times New Roman"/>
          <w:bCs/>
          <w:sz w:val="28"/>
          <w:szCs w:val="28"/>
          <w:lang w:eastAsia="ru-RU"/>
        </w:rPr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>Уровень и направленность образовательных программ: общее художественно-эстетическое образование, повышенный уровень художествен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SansRegular;Times New Roman" w:hAnsi="PTSansRegular;Times New Roman" w:eastAsia="Times New Roman" w:cs="PTSansRegular;Times New Roman"/>
          <w:bCs/>
          <w:sz w:val="28"/>
          <w:szCs w:val="28"/>
          <w:lang w:eastAsia="ru-RU"/>
        </w:rPr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SansRegular;Times New Roman" w:hAnsi="PTSansRegular;Times New Roman" w:eastAsia="Times New Roman" w:cs="PTSansRegular;Times New Roman"/>
          <w:bCs/>
          <w:sz w:val="28"/>
          <w:szCs w:val="28"/>
          <w:lang w:eastAsia="ru-RU"/>
        </w:rPr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>ПОКАЗАТЕЛИ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br/>
        <w:t xml:space="preserve">ДЕЯТЕЛЬНОСТИ  МКУДО 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Районная детская музыкальная школа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 xml:space="preserve"> МО 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Октябрьский муниципальный район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 xml:space="preserve"> ЕАО,</w:t>
      </w: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 xml:space="preserve"> 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 xml:space="preserve">ПОДЛЕЖАЩЕЙ САМООБСЛЕД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2022 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6475"/>
        <w:gridCol w:w="2059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8 обучающихс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ей дошкольного возраста (3 – 6 лет)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 обучающихс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8 обучающихс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ей среднего школьного возраста (12 - 15 лет)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 обучающихс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ей старшего школьного возраста (16 - 17 лет)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обучающийс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,1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и-мигранты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3,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8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,6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6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,5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,1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9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,7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6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,5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обучающихся 4,2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ниципального уровн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жрегионального уровн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  человек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280" w:after="28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7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7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8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8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3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 3 года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3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 отчетный период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т</w:t>
            </w:r>
          </w:p>
          <w:p>
            <w:pPr>
              <w:pStyle w:val="Normal"/>
              <w:spacing w:lineRule="auto" w:line="240" w:before="280" w:after="28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,05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чебный класс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аборатори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ска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анцевальный класс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портивный зал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6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ассейн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ктовый зал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цертный зал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гровое помещени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7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/>
      </w:pPr>
      <w:r>
        <w:rPr/>
        <w:t>Компьютерное обеспечение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73"/>
        <w:gridCol w:w="1567"/>
        <w:gridCol w:w="1608"/>
        <w:gridCol w:w="1528"/>
        <w:gridCol w:w="152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мпьют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цензионное П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выход в </w:t>
              <w:br/>
              <w:t>Интер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локальной сети ОУ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еор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/>
        <w:t>Оргтехника, проекционная тех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73"/>
        <w:gridCol w:w="1847"/>
        <w:gridCol w:w="1842"/>
        <w:gridCol w:w="191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станов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рабочее, нерабоче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3 в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serJet M1132 MF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ительск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а И.А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экр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ON EB-E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ртном з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МКУДО ДМШ  располагает учебным помещением, которое находится на втором этаже двухэтажного кирпичного здания, площадь 216,4 кв.м. Учреждение располагает пятью кабинетами, концертным залом, учительской, клад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МКУДО ДМШ имеется 6 фортепиано, 1 электрическое фортепиано, 2 синтезатора, 4 гитары, 15 баянов и аккордеонов,  видеомагнитофон ,  2 музыкальных центра, 2 магнитолы, 1 фотоаппарат. Классы оснащены нотной, учебно-справочной и методической литературой по всем дисциплинам. Создана и обновляется видеотека и аудиот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ля повышения качества образования кабинеты оснащены необходимой мебелью, наглядными пособиями, музыкальными инструментами, музыкальной аппа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проведения учебно-воспитательного процесса и обеспечения жизнедеятельности учреждения используются музыкальный центр, магнитолы, компьютер, принтер, ксерокс, фотоаппарат, цифровое фортепиано,  проектор,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учреждении имеется Интернет. Создан официальный сайт. Ведется работа по сбору информации о деятельности учреждения и освещается на сайте ДМШ и в соц.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учреждение располагает необходимой материально-технической базой и средствами обучения. Оснащенность учебных кабинетов позволяет осуществлять учебный процесс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едагогическую деятельность в МКУДО ДМШ осуществляют  4 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тные -3: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шко В.Н., преподаватель по классу фортепиано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полова И.А., преподаватель по классу баяна – аккордеона, гитары, теор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Т.Ю., преподаватель по классу рису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ель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вренова Л.В., преподаватель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щее количество преподавателей 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276"/>
        <w:gridCol w:w="1134"/>
        <w:gridCol w:w="1276"/>
        <w:gridCol w:w="1417"/>
      </w:tblGrid>
      <w:tr>
        <w:trPr>
          <w:trHeight w:val="1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чен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средн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чественный состав педагогических кадров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126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епода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, 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валификацио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ность квалифицированными кадрами для реализации образовательных программ составляет   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оличество преподавателей имеющих высшее образование – 2 преподавателей, что составляет  50%, среднее специальное образование – 2 преподавателей, что составляет  – 5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з общего количества преподавателей (4) имеют следующие квалификационные категор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шую квалификационную категорию – 1 человек (25 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ую квалификационную  категорию – 0 человек ( 0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ую квалификационную категорию, соответствие занимаемой должности -  3 человек ( 75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аттестованы – 0 человек  (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нализируя укомплектованность квалифицированными кадрами МКУДО ДМШ, следует отметить, что в 2022 году все необходимые предметы по образовательным программам проводились в полном объеме. Желательно расширять сферу дополнительного образования привлечением преподавателей по  хоровым дисципли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ттестация педагогических кадров в 2022 </w:t>
      </w:r>
      <w:r>
        <w:rPr/>
        <w:t xml:space="preserve"> году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72"/>
        <w:gridCol w:w="1874"/>
        <w:gridCol w:w="438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(полностью)  аттестованных преподавателей в 2022 году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, дата присво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алентин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5 от 06.10.2022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Юр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4 от 06.10.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5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58"/>
        <w:gridCol w:w="3544"/>
        <w:gridCol w:w="34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, пре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законодательного Собрания Е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алент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губернатора Е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департамента культуры правительства Е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и, награжденные наградами, премиями в 2022 год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/>
        <w:t xml:space="preserve">Преподаватели, имеющие звания  </w:t>
      </w:r>
    </w:p>
    <w:tbl>
      <w:tblPr>
        <w:tblW w:w="1039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98"/>
        <w:gridCol w:w="3472"/>
        <w:gridCol w:w="35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Потребность в кадрах</w:t>
      </w:r>
    </w:p>
    <w:tbl>
      <w:tblPr>
        <w:tblW w:w="10564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1"/>
        <w:gridCol w:w="2117"/>
        <w:gridCol w:w="2162"/>
        <w:gridCol w:w="21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овых и теоретических дисципли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итм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ита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оличество учащихся  на начало  2021 – 2022  учебного года  составило  52 человек, на конец учебного года 48, выпуск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бразовательных программ (итоги 2022 </w:t>
      </w:r>
      <w:r>
        <w:rPr/>
        <w:t xml:space="preserve"> года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14"/>
        <w:gridCol w:w="1914"/>
        <w:gridCol w:w="1914"/>
        <w:gridCol w:w="191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конец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своивших образовательную программу на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не справившихся с освоением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 (%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щая успевае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0"/>
        <w:gridCol w:w="2394"/>
        <w:gridCol w:w="23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профессиональная программа  «Фортепи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еразвивающ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школ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щие сведения об обучающихс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57"/>
        <w:gridCol w:w="1540"/>
        <w:gridCol w:w="1178"/>
        <w:gridCol w:w="1100"/>
        <w:gridCol w:w="17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начало учеб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конец учебного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и 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и 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ли обучение по образовательной программе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шаг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нее эстетическое разви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работа в МКУДО ДМШ  велась согласно плану работы, утвержденного на педагогическом совете в начале учебного года. В школе проведены  академические концерты, технические зачеты, контрольные уроки, вступительные, переводные, выпускные экзамены. 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учащих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ученик перешли в следующий класс, из них:</w:t>
      </w:r>
    </w:p>
    <w:p>
      <w:pPr>
        <w:pStyle w:val="Normal"/>
        <w:spacing w:lineRule="auto" w:line="240" w:before="0" w:after="0"/>
        <w:ind w:left="210" w:firstLine="4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чников  -10;</w:t>
      </w:r>
    </w:p>
    <w:p>
      <w:pPr>
        <w:pStyle w:val="Normal"/>
        <w:spacing w:lineRule="auto" w:line="240" w:before="0" w:after="0"/>
        <w:ind w:left="210" w:firstLine="4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шистов - 19;</w:t>
      </w:r>
    </w:p>
    <w:p>
      <w:pPr>
        <w:pStyle w:val="Normal"/>
        <w:spacing w:lineRule="auto" w:line="240" w:before="0" w:after="0"/>
        <w:ind w:left="210" w:firstLine="4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чивших год с «тройками» -2;</w:t>
      </w:r>
    </w:p>
    <w:p>
      <w:pPr>
        <w:pStyle w:val="Normal"/>
        <w:spacing w:lineRule="auto" w:line="240" w:before="0" w:after="0"/>
        <w:ind w:left="210"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«двойками» -</w:t>
      </w:r>
    </w:p>
    <w:p>
      <w:pPr>
        <w:pStyle w:val="Normal"/>
        <w:spacing w:lineRule="auto" w:line="240" w:before="0" w:after="0"/>
        <w:ind w:left="210"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лены на осень – </w:t>
      </w:r>
    </w:p>
    <w:p>
      <w:pPr>
        <w:pStyle w:val="Normal"/>
        <w:spacing w:lineRule="auto" w:line="240" w:before="0" w:after="0"/>
        <w:ind w:left="210" w:firstLine="4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адемический отпуск – 0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53"/>
        <w:gridCol w:w="1356"/>
        <w:gridCol w:w="1269"/>
        <w:gridCol w:w="1334"/>
        <w:gridCol w:w="863"/>
        <w:gridCol w:w="694"/>
        <w:gridCol w:w="1243"/>
      </w:tblGrid>
      <w:tr>
        <w:trPr>
          <w:trHeight w:val="1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дших в следующи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следующий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/г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осень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ДМ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ая успеваемость за 2020 – 2021 учебный год – 10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успеваемость за 2020 – 2021 учебный год – 91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учебным годом у нас абсолютная и качественная успеваемость осталась на прежне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меры предпринимаются для улучшения качества успеваем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цертной деятельности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ые беседы с учащимися и их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 аттес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2021 – 2022  учебном году школу закончили 2 учащихся, что составило  4,1 % от общего количеств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по специализациям (для школ искусств):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ого искусства» - 2 учащих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ческое искусство»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образительное искусство»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коративно – прикладное искусство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чественная успеваемость учащихся выпуск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2021 – 2022 учебном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8"/>
        <w:gridCol w:w="1036"/>
        <w:gridCol w:w="735"/>
        <w:gridCol w:w="824"/>
        <w:gridCol w:w="1134"/>
        <w:gridCol w:w="1702"/>
        <w:gridCol w:w="1240"/>
      </w:tblGrid>
      <w:tr>
        <w:trPr>
          <w:trHeight w:val="8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/5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ДМ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цертная рабо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выставки  проведенные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выставки организованные и проведенные   ОУ в муниципальных образова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выставки для обучающихся  общеобразовательных шк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выставки для воспитанников детских са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 ОУ в концертах выставках (городской, областной уровен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 коллективы образовательного учрежден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25"/>
        <w:gridCol w:w="1959"/>
        <w:gridCol w:w="1944"/>
        <w:gridCol w:w="186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сли имеетс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возраст участник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 младших классов ДМ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полова И.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9 ле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ая группа «Росин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полова И.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- 12 лет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ируя концертную деятельность ДМШ, можно сказать, что она продолжает оставаться на должном уровне в качественном исполнении.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равнению с прошлым  годом концертов стало меньше, сказывается кадровая проблема.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отяжении учебного года коллектив школы провел 11 концертно-развлекательных  мероприятий. Наиболее интересные из них: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05. – 12.05.2022г. – проведены концертные программы для детских садов под названием «Мульти-пульти». Ребята разгадывали ребусы, загадки о героях мультфильмов. Интересной получилась игра со зрителями «Угадай мелодию». Учащиеся музыкальной школы исполнили песни и музыкальные номера на своих инструментах. Маленьким зрителям понравилось путешествие, а некоторые высказали желание учиться в музыкальной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8.05.2022г. – отчетный концерт «Попурри музыкальных жанров», в котором прозвучало 20 сольных, вокальных и ансамблевых номеров.     Подводить итоги учебного года, завершая его большим концертом, стало доброй традицией коллектива преподавателей и учащихся. Ежегодный Отчётный концерт музыкальной школы является своеобразным подведением итогов и показателем достижений обучающихся школы. В концерте отразили то, чему дети научились за год.    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17.10.2022г. -     зал музыкальной школы собрал обучающихся ОГПБУ «Многопрофильный лицей»  для  Разговора о важном на тему «День музыки», преподаватели музыкальной школы рассказали об истории создания праздника, о положительных свойствах музыки на организм человека, а также исполнили на инструментах музыкальные произведения разных композиторов и жанр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6.11.2022г. – в детской музыкальной школе прошла конкурсно-развлекательная программа «Первое слово – МАМА» для мам и бабушек учащихся. В своих выступлениях ребята поздравили всех, кому выпала такая счастливая и в то же время нелегкая судьба – быть матерью. Как признания в любви, в знак благодарности за все хорошее, светлое, доброе, ребята порадовали своих мам музыкальными подарками. Мамы и бабушки активно участвовали в конкурсах, отвечали на шуточные вопросы ведущ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4.12.2022г. – для учащихся младших классов ДМШ проведен новогодний утренник «Путешествие в сказку». Дети старших классов, переодетые в костюмы сказочных героев, подготовили сценку, а также проводили различные конкурсы на внимание, ловкость, играли на шумовых инструментах. В заключение, главный персонаж утренника – Дед Мороз – вручил всем подарки. Детям и зрителям-родителям были в восторге от этого меропри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нформация о мероприятиях и фотографии  размещены на сайте школы и в социальных сет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классная, воспитательная рабо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музыкальной школе проводились общешкольные и классные родительские собрания, на которых преподаватели информировали родителей об условиях обучения в музыкальной школе, успеваемости учащихся, с родителями первоклассников были заключены договора о добровольных пожертвования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Кроме того, регулярно проводились индивидуальные встречи как с родителями отстающих, так и с родителя</w:t>
      </w:r>
      <w:r>
        <w:rPr>
          <w:sz w:val="28"/>
          <w:szCs w:val="28"/>
        </w:rPr>
        <w:t>ми успешн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8.11.2022г. - традиционный праздник для первоклассников «Посвящение в юные музыканты», мероприятие прошло в творческой и познавательной атмосфере. Дети выполняли задания ведущей на знания нотной грамоты, разгадывали ребусы, отгадывали загадки, познакомились с правилами поведения на концерте, а также дружными аплодисментами встречали выступления своих одноклассников. Кульминацией праздника стало вручение медалей и дипломов Юного музыкант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.11.2022г. – в музыкальной школе состоялся концерт фортепианной музыки «Рассыпав вихри искр…». В программе концерта зрители узнали интересные факты биографии А.Скрябина и услышали его фортепианные произведения в исполнении солиста Биробиджанской филармонии Павла Кушнира. Публика очень тепло и душевно приняла артиста. У зрителей концерта остались восторженные эмоции и приятные впечатлен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 работу коллектива, нужно отметить, что в этом учебном году  воспитательному направлению было уделено больше внимания по сравнению с прошлым год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 рабо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3"/>
        <w:gridCol w:w="2096"/>
        <w:gridCol w:w="29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ое заседание педагогического коллектив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ки педагога дополнительного образования МБДОУ «Детский сад №24» Усть-Лабинского района на тему «Развитие творческих способностей детей дошкольного возраста через нетрадиционные формы изобразите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методики преподавателя  «Детской школы искусств №69» г.Кемерово  Шушариной Е.Н. на тему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бенности музыкального интонирования в классе фортепиано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методики преподавате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БУ ДО «ДШИ № 2 г. Надыма» Тюменская область Клементье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.В. на тему: «Воспитание технических навыков гитариста и их развити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ые у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группе «Раннего эстетического развития» по теме «Пластилиновая живопис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классе фортепиано по предпрофессиональной программе. Тема урока «Подготовка к техническому зачет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2.2022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Т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повышения квалификаци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ПОБУ "Биробиджанский колледж культуры и искусств" повышение квалификации по теме "Развитие виртуозных навыков исполнительства в классе фортепиано"  </w:t>
            </w:r>
          </w:p>
          <w:p>
            <w:pPr>
              <w:pStyle w:val="Style15"/>
              <w:rPr/>
            </w:pPr>
            <w:r>
              <w:rPr/>
              <w:t>ООО "Центр специализированного образования "Проф-Ресурс" повышение квалификации по теме "Методика преподавания по классу фортепиано: начальный уровень подготовки"</w:t>
            </w:r>
          </w:p>
          <w:p>
            <w:pPr>
              <w:pStyle w:val="Style15"/>
              <w:rPr/>
            </w:pPr>
            <w:r>
              <w:rPr/>
              <w:t>ОГБУК «Центр народного творчества Еврейской автономной области» повышение квалификации по теме «Инновационные технологии, методики и практики, применяемые в образовательных учреждениях сферы культуры и искусств»</w:t>
            </w:r>
          </w:p>
          <w:p>
            <w:pPr>
              <w:pStyle w:val="Style15"/>
              <w:rPr/>
            </w:pPr>
            <w:r>
              <w:rPr/>
              <w:t>ООО "Центр специализированного образования "Проф-ресурс", повышение квалификации по теме "Преподавание музыкально-теоретических дисциплин: новые подходы к обучению и оцениванию результатов в условиях реализации ФГТ и ФГОС СПО"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е педагогические советы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 к выпускным экзаме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учебного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на 2022 – 2023 учебный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.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овная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овная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овная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четыре уро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методической работы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было проведено 6 педагогических советов, на которых обсуждались проблемы, связанные с успеваемостью учащихся, посещаемостью уроков, подготовкой к конкурсам. На последнем педсовете подводились итоги учебного года, обсуждались вопросы по подготовке отчетного концерта. На протяжении учебного года преподаватели повышали свой профессиональный уровень на мастер классах, семинарах, 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протяжении учебного года преподаватели повышали свой профессиональный уровень на мастер классах, семинарах, курс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враль 2022 год участие в едином региональном методическом дн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т 2022 преподаватель по классу фортепиано обучалась на курсах повышения квалификации «Развитие виртуозных навыков исполнительства в классе фортепиан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2 году учащиеся музыкальной школы принимали участие в региональных, всероссийских и международных дистанционных конкурсах и фестивал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очном формате в региональном фестивале «Юные дарования» г. Биробиджан, в районном фестивале детского творчества «Планета детства», в отборочном туре конкурса «Биробиджанская звез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ов были награждены дипломами различных степеней, а преподаватели получили сертификаты за качественную подготовку участников-побе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эти мероприятия несомненно оказали положительное влияние на уровень квалификации преподавателей, поэтому качество успеваемости учащихся осталось на прежнем уров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б организации образовательного процесс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ведения о реализуемых образовательных программах (по приложению к лицензии)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46"/>
        <w:gridCol w:w="1876"/>
        <w:gridCol w:w="1876"/>
        <w:gridCol w:w="1876"/>
      </w:tblGrid>
      <w:tr>
        <w:trPr>
          <w:trHeight w:val="15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программ по направлениям (по лиценз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аккредитованные образовательные программы</w:t>
            </w:r>
          </w:p>
        </w:tc>
      </w:tr>
      <w:tr>
        <w:trPr>
          <w:trHeight w:val="1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е предпрофессиональные общеобразовательные программы в области музыкального искус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6) – 8(9)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е общеразвивающие общеобразовательные программы в области музыкального искусств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сновы музыкального исполнитель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Первые ша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Раннее эстетическ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бщее эстетическое образ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тельным процесс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Сведения о руководителях образовательного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а Ир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АХ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Normal"/>
        <w:rPr/>
      </w:pPr>
      <w:r>
        <w:rPr/>
        <w:t>Сведения о формах государственного общественного упр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осударственно-общественного        управления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окальные акты, 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оллективный договор» 28.03.202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внутреннего трудового распорядка» 16.03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внутреннего распорядка обучающихся в МКУДО ДМШ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риема обучающихся в МКУДО ДМШ, реализующее дополнительные предпрофессиональные общеобразовательные программы в области музыкального искусства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риема обучающихся в МКУДО ДМШ, реализующее дополнительные общеразвивающие общеобразовательные программы в области музыкального искусства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внутренней системе оценки качества образования МКУДО ДМШ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и основания перевода, отчисления и восстановления обучающихся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посещения обучающимися мероприятий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и обеспечения создания и ведения официального сайта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оформления возникновения, приостановления и прекращения отношений между МКУДО ДМШ и обучающимися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разработки и утверждение ежегодного отчета о поступлении и расходовании финансов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ознакомления с локальными актами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изменения образовательных отношений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индивидуального учета результатов освоения обучающимися программ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зачета результатов освоения обучающимися учебных предметов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обучения по индивидуальному учебному плану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комиссии по урегулированию споров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проведения самообследования МКУДО ДМШ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пользования библиотечными ресурсами» 25.03.201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ложение о порядке установления компенсационных и стимулирующих доплат и надбавок преподавателям и обслуживающему персоналу МКУДО «Районная детская музыкальная школа» МО «Октябрьский муниципальный район» ЕАО 16.03.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ложение об единовременном денежном вознаграждении в связи с юбилейными датами и выделении материальной помощи на погребение умерших близких родственников работников МКУДО«Районная детская музыкальная школа» МО «Октябрьский муниципальный район» ЕАО 16.03.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ложение о совете родителей» 25.03.2016г. «Положение о педагогическом совете» 25.03.2016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ложение о поощрениях и взысканиях учащихся ДМШ» 25.03.2016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Положение об аттестационной комиссии ДМШ» 28.08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защите персональных данных работников ДМШ» 25.01.2013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Положение о добровольных пожертвованиях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декс этики и служебного поведения работников ДМШ» 07.02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(регламент) контрактного управляющего ДМШ» 12.01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жим занятий обучающихся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, устанавливающий язык получения образования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выдачи справки об обучении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формах, периодичности и порядке контроля успеваемости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выдачи лицам, освоившим образовательные программы, документа об обучении» 25.03.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порядке и формах проведения итоговой аттестации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соотношении учебной и другой педагогической работы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доступа педагогических работников к информационным сетям и базам данных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грамма развития МКУДО ДМШ на 2015 – 2020гг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системе управления охраной труды» 23.03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разовательного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«Об общем собрании трудового коллектива» от 25.03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Положение о совете родителей» 25.03.2016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деятельности администрации по управлению и контро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чреждении имеется система внутришкольного контроля, которая охватывает все стороны образовательной и воспитательной деятельности преподавателей. Контроль осуществляется через контролирующие функции со стороны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ая документация проверяется один раз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ведом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учащихс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проверок директор доводит до каждого преподавателя результаты провер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65"/>
        <w:gridCol w:w="2551"/>
        <w:gridCol w:w="19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контрольного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школьной документации (журналы, календарно-тематические планы, общешкольная ведом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х замечаний по ведению школьной документации не выявлено, даны рекомендации по заполнен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ся своевреме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ся своевреме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, выпускных экза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меются, ведутся своевременно, имеются необходимые под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атериалов по охране труда и безопасности здоровья учащихся и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структажи, имеются необходимые журналы, работники с приказами ознакомлен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фориентационной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информация о высших и средних профессиональных учебных заведениях в области культуры и искус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и просмотр онлайн концертных мероприятий, проводимых Областным колледжем культуры г.Биробиджана, Хабаровским краевым колледжем искус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детей с творчеством музыкантов, хореографов, вокалистов и художников, работающих в Еврейской автономной области в дистанционной фор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лучших учащихся в областных, дистанцион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профориентационную работу учреждения, можно сделать вывод, что она недостаточна: нет финансовых возможностей вывозить обучающихся на концерты в филармонию г.Биробиджан, г.Хабаровс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6:00Z</dcterms:created>
  <dc:creator>User</dc:creator>
  <dc:description/>
  <cp:keywords/>
  <dc:language>en-US</dc:language>
  <cp:lastModifiedBy>User</cp:lastModifiedBy>
  <cp:lastPrinted>2023-04-20T19:19:00Z</cp:lastPrinted>
  <dcterms:modified xsi:type="dcterms:W3CDTF">2023-04-20T08:26:00Z</dcterms:modified>
  <cp:revision>2</cp:revision>
  <dc:subject/>
  <dc:title/>
</cp:coreProperties>
</file>