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7105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 класса – 30 м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2 – 8 классов – 40 м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роками устанавливается перерыв 5 мин. для отдыха обучающихся и проветривания помещения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для создания наиболее благоприятного режима труда, отдыха обучающихся администрацией Учреждения по представлению педагогических работников и с учетом пожеланий родителей (законных представителей), возрастных особенностей обучающихся, установленных санитарно – эпидемиологических правил и нормативов, а также рационального использования учебных кабинетов. Расписание учебных занятий утверждается руководителем Учрежде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формирует контингент обучающихся, установленный муниципальным заданием Учредителя. Прием осуществляется в соответствии с Уставом и Правилами приема обучающихс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в Учреждении начинается с 1 сентября календарного года, делится на четыре четверти и заканчивается согласно учебному плану. Сроки начала и окончания каждой четверти утверждается руководителем Учреждения в соответствии с графиком учебного процесса, учитывая сроки каникул в общеобразовательных школа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своения образовательных программ в области музыкального искусства согласно ФГТ составляют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ым предпрофессиональным общеобразовательным программам: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8 лет для детей, поступивших в образовательное учреждение в 1-й класс в возрасте 6 лет 6 месяцев до 9 лет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5 лет для детей, поступивших в образовательное учреждение в 1-й класс в возрасте с 10 до 12 лет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о дополнительным общеразвивающи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3 года для детей, поступивших в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рограмме «Основы музыкального исполнительства» в 1-й кл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озрасте с 6 до 15 лет включитель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6:00Z</dcterms:created>
  <dc:creator>User</dc:creator>
  <dc:description/>
  <cp:keywords/>
  <dc:language>en-US</dc:language>
  <cp:lastModifiedBy>User</cp:lastModifiedBy>
  <dcterms:modified xsi:type="dcterms:W3CDTF">2016-04-01T00:59:00Z</dcterms:modified>
  <cp:revision>4</cp:revision>
  <dc:subject/>
  <dc:title/>
</cp:coreProperties>
</file>