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73545" cy="970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бщая координация работ по развитию Сайта возлагается на документоведа, отвечающего за обеспечение функционирования Сай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тветственность за содержание информации, представленной на Сайте, несет руководитель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Финансирование создания и поддержки Сайта осуществляется за счет финансовых средст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Сай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айт является представительством Учреждения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здание и функционирование Сайта направлены на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го и объективного информирования общественности о деятельност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целостного позитивного имиджа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бмена педагогическим опы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творческой активности педагогов 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и информационная составляющая Сай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руктура Сайта состоит из разделов и подразделов в соответствии с требованиями к официальным Сайтам образовательных учреждений (оформляется в виде таблицы либо списка разделов и подразделов с кратким описани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реждение размещает на своем Сай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ате создания образовательного учреждения (государственной регистрации образовательного учреждения), об учредителе, о месте нахождения Учреждения, режиме, графике работы, контактных телефонах, адрес электронной поч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труктуре и органах управления Учреж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ализуемых образовательных программах с указанием учебных предметов, дисциплин предусмотренных соответствующей образовательной програм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исленности обучающихся по реализуемым образовательным програм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языке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федеральных государственных образовательных стандартах, об образовательных стандартах (при их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уководителе Учреждения, его заместит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библиотек, средств обучения и воспитания, об условиях охраны здоровья обучающих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зультатах приема по каждой образовательной программе с указанием средней суммы набранных баллов по всем вступительным испытаниям, а также о результатах перевода, восстановления и отчис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личестве вакантных мест для приема (перевода) по каждой образовательной программе (на места, финансируемые за счет бюджетных ассигнований муниципального бюдже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ступлении финансовых и материальных средств и об их расходовании по итогам финансов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и на осуществление образовательной деятельности (с прилож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 государственной аккредитации (с прилож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а финансово-хозяйственной деятельност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х нормативных актов Учреждения (правил внутреннего распорядка обучающихся, правил внутреннего трудового распорядка, коллективного договора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чет о результатах самообследования и показателей деятельност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писания органов, осуществляющих государственный контроль (надзор) в сфере образования, отчеты об исполнении таких предпис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ьзователю предоставляется наглядная информация о структуре Сайта, включающая в себя ссылки на следующие информационны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ехническ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хнологические и программные средства обеспечения пользования официальным Сайтом в сети Интернет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айт может размещаться, как на бесплатном хостинге, так и на плат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и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ветственность за содержание и достоверность , размещенной на Сайте информации несет руководитель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посредственное выполнение работ по размещению информации на Сайте, обеспечению ее целостности и доступности, реализации правил разграничения доступа возлагается на администратора Сайта, который назначается руководителем Учреждения и подчиняется заместителю директора по учебно-воспитательной работе, ответственному за информацию образовательного проце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2:48:00Z</dcterms:created>
  <dc:creator>Sem</dc:creator>
  <dc:description/>
  <cp:keywords/>
  <dc:language>en-US</dc:language>
  <cp:lastModifiedBy>User</cp:lastModifiedBy>
  <cp:lastPrinted>2016-03-29T12:02:00Z</cp:lastPrinted>
  <dcterms:modified xsi:type="dcterms:W3CDTF">2019-09-02T22:48:00Z</dcterms:modified>
  <cp:revision>2</cp:revision>
  <dc:subject/>
  <dc:title/>
</cp:coreProperties>
</file>