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оллективный догово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казенного образовательного учрежд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олнительного образования дет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айонная детская музыкальная школ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го образования «Октябрьский муниципальный район» Еврейской автономной области </w:t>
      </w:r>
    </w:p>
    <w:p>
      <w:pPr>
        <w:pStyle w:val="Normal"/>
        <w:jc w:val="center"/>
        <w:rPr/>
      </w:pPr>
      <w:r>
        <w:rPr/>
        <w:t>(полное наименование общеобразовательного учреждения в соответствии с Уставом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ри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работодателя:                                             От работни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Председатель обще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КОУДОД «ДМШ»                                        трудового коллекти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МКОУДОД «ДМ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шко В.Н. _______________                      Лапина Е.А. 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16"/>
          <w:szCs w:val="16"/>
        </w:rPr>
        <w:t>(подпись, ФИО)                                                                                                          (подпись,ФИ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Коллективный договор прошел уведомительную регистрацию в органе по труду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ать наименование орган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й №   от «_____» _________________ 20___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ргана по труду 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16"/>
          <w:szCs w:val="16"/>
        </w:rPr>
        <w:t>(должность, ФИ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.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коллективный договор заключен между работодателем и работниками и является правовым актом, регулирующим социально-трудовые отношения в муниципальном образовательном учреждении дополнительного образования детей «Районная детская музыкальная школа» муниципального образования  Еврейской автономной области.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ый договор заключен в соответствии с Трудовым кодексом РФ (далее – ТК РФ), иными законодательными и нормативными правовыми актами с целью определения взаимных обязательств работников и работодателя о защите социально-трудовых прав и профессиональных интересов работников образовательного учреждения (далее – учреждение) и установлению дополнительных социально-экономических, правовых и профессиональных гарантий, льгот и преимуществ для работников, актами по созданию более благоприятных условий труда по сравнению с установленными законами, иными нормативными правовыми актами, «Соглашение между правительством и органами местного самоуправления муниципальных образований области Федерации профсоюзов, объединений работодателей ЕАО».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ами коллективного договора являются: работники учреждения, в лице их представителя председателя совета трудового коллектива Лапиной Е.А., работодатель в лице его представителя – директора Сташко В.Н.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настоящего коллективного договора распространяется на всех работников учреждения.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договорились, что текст коллективного договора должен быть доведен работодателем до сведения работников в течении 10 дней после его подписания.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ый договор сохраняет свое действие в случае изменения наименования учреждения, расторжения трудового договора с руководителем учреждения.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организации (слиянии, присоединении, разделении, выделении, преобразовании) учреждения коллективный договор сохраняет свое действие в течение всего срока реорганизации.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мене формы собственности учреждения коллективный договор сохраняет свое действие в течение трех месяцев со дня перехода прав собственности.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квидации учреждения коллективный договор сохраняет свое действие в течение всего срока проведения ликвидации.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срока действия коллективного договора стороны вправе вносить в него дополнения и изменения на основании взаимной договоренности в порядке, установленном ТК РФ.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.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смотр обязательств настоящего договора не может приводить к снижению уровня социально-экономического положения работников учреждения.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спорные вопросы по толкованию и реализации положений коллективного договора решают сторонами.</w:t>
      </w:r>
    </w:p>
    <w:p>
      <w:pPr>
        <w:pStyle w:val="Style16"/>
        <w:numPr>
          <w:ilvl w:val="1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й  договор вступает в силу с момента его подписания сторонами.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чень локальных нормативных актов, содержащих нормы трудового права, при принятии которых работодатель учитывает мнение трудового коллектива: 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внутреннего трудового распорядка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б оплате труда работников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фессий и должностей работников, имеющих право на обеспечение специальной одеждой, обувью, а также моющими и обезвреживающими средствами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аний предоставления материальной помощи работникам и ее размеров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распределении надтарифного фонда оплаты труда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ремировании работников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локальные нормативные акты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16 Стороны определяют следующие формы управления учреждением 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епосредственно работникам: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мнения (по согласованию) трудового коллектива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с работодателем по вопросам принятия локальных нормативных актов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от работодателя информации по вопросам, непосредственно затрагивающим интересы работников, а также по вопросам, предусмотренным ч. 2 ст. 53 ТК РФ и по иным вопросам, предусмотренным в настоящем коллективном договоре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с работодателем вопросов о работе учреждения, внесении предложений по ее совершенствованию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зработке и принятии коллективного договора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форм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Трудовой договор</w:t>
      </w:r>
    </w:p>
    <w:p>
      <w:pPr>
        <w:pStyle w:val="Style16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Содержание Трудового договора, порядок его заключения,   изменения  и                     расторжения определяют в соответствии с ТК РФ, другими законодательными и нормативными правовыми актами. Уставом учреждения не могут ухудшать положение работников по сравнению с действующим трудовым законодательством, а также отраслевым тарифным, региональным, территориальным соглашением, настоящим коллективным договором.</w:t>
      </w:r>
    </w:p>
    <w:p>
      <w:pPr>
        <w:pStyle w:val="Style16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Трудовой договор заключается с работником в письменной форме в двух экземплярах, каждый из которых подписывается работодателем и работником. Трудовой договор является основанием издания приказа о приеме на работу.</w:t>
      </w:r>
    </w:p>
    <w:p>
      <w:pPr>
        <w:pStyle w:val="Style16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Трудовой договор с работником, как правило, заключается на неопределенный срок. Срочный Трудовой договор может заключаться по инициативе работодателя, либо работника только в случаях, предусмотренных ст. 59 ТК РФ, либо иными федеральными законами, если трудовые отношения не могут быть установлены на неопределенный срок с учетом характера предстоящей работы или условий ее выполнения.</w:t>
      </w:r>
    </w:p>
    <w:p>
      <w:pPr>
        <w:pStyle w:val="Style16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 В Трудовом договоре оговариваются существенные условия трудового договора, предусмотренные ст. 57 ТК РФ, в том числе объем учебной нагрузки, режим и продолжительность рабочего времени, льготы и компенсации и др.</w:t>
      </w:r>
    </w:p>
    <w:p>
      <w:pPr>
        <w:pStyle w:val="Style16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словия Трудового договора могут быть изменены только по соглашению сторон и в письменной форме (ст. 57 ТК РФ).</w:t>
      </w:r>
    </w:p>
    <w:p>
      <w:pPr>
        <w:pStyle w:val="Style16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 Объем учебной нагрузки (педагогической работы) педагогическим работникам в соответствии с Типовым положением об образовательном учреждении дополнительного образования детей устанавливаются работодателем, исходя из количества часов по учебному плану, программ, обеспеченности кадрами, других конкретных условий в данном учреждении с учетом мнения (по соглашению) трудового коллектива. Верхний предел учебной нагрузки может ограничиваться в случаях, предусмотренных указанным Типовым положением. Объем учебной нагрузки педагогического работника оговаривается в Трудовом договоре и может быть изменен сторонами только с письменного согласия работника. Учебная нагрузка на новый учебный год преподавателя и других работников, ведущих преподавательскую работу помимо основной работы, устанавливается руководителем учреждения с учетом мнения (по согласованию) трудового коллектива. Эта работа завершается до окончания учебного года и ухода работников в отпуск для определения классов и учебной нагрузки в новом учебном году. Работодатель должен ознакомить педагогических работников до ухода в очередной отпуск с их учебной нагрузкой на новый учебный год в письменном виде.</w:t>
      </w:r>
    </w:p>
    <w:p>
      <w:pPr>
        <w:pStyle w:val="Style16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 При установлении преподавателям, для которых данное учреждение является местом основной работы, учебной нагрузки на новый учебный год, как правило, сохраняется ее объем и преемственность преподавания предметов в классах. Объем учебной нагрузки, установленный преподавателям в начале учебного года, не может быть уменьшен по инициативе администрации в текущем учебном году, а так же при установлении ее на следующий учебный год за исключением случаев уменьшения количества часов по учебным планам и программам, сокращения количества классов. В зависимости от количества часов, предусмотренных учебным планом, учебная нагрузка преподавателей может быть разной в первом и втором учебных полугодиях. Объем учебной нагрузки преподавателей больше или меньше нормы часов за ставку заработной платы устанавливается только с их письменного согласия.</w:t>
      </w:r>
    </w:p>
    <w:p>
      <w:pPr>
        <w:pStyle w:val="Style16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Учебная нагрузка преподавателя, находящегося в отпуске по уходу за ребенком до достижения им возраста трех лет, устанавливается на общих основаниях и передается на этот период для выполнения другими преподавателями.</w:t>
      </w:r>
    </w:p>
    <w:p>
      <w:pPr>
        <w:pStyle w:val="Style16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 Учебная нагрузка на выходные и нерабочие праздничные дни не планируется.</w:t>
      </w:r>
    </w:p>
    <w:p>
      <w:pPr>
        <w:pStyle w:val="Style16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 Уменьшение или увеличение учебной нагрузки преподавателям в течение учебного года по сравнению с учебной нагрузкой, оговоренной в Трудовом договоре или приказе руководителя учреждения, возможны только: </w:t>
      </w:r>
    </w:p>
    <w:p>
      <w:pPr>
        <w:pStyle w:val="Style16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 взаимному согласию сторон;</w:t>
      </w:r>
    </w:p>
    <w:p>
      <w:pPr>
        <w:pStyle w:val="Style16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 инициативе работодателя в случаях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я количества часов по учебным планам и программам, сокращения количества классов (групп) (п. 56 Типового положения гос. мун. школе искусств)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го увеличения объема учебной нагрузки в связи с производственной необходимостью для замещения временно отсутствующего работника (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)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я, когда работникам поручается с учетом их специальности и квалификации другая работа в том же учреждении на все время простоя либо в другом учреждении, но в той же местности на срок до одного месяца (отмена занятий в связи с погодными условиями, карантином и в других случаях)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ление на работе преподавателя, ранее выполнявшего эту учебную нагрузку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щение на работу женщины, прервавшей отпуск по уходу за ребенком до достижения им возраста трех лет, или после окончания этого отпуска</w:t>
      </w:r>
    </w:p>
    <w:p>
      <w:pPr>
        <w:pStyle w:val="Style16"/>
        <w:ind w:left="1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казанных в подпункте «б» случаях для изменения учебной нагрузки по инициативе работодателя согласие работника не требуется.</w:t>
      </w:r>
    </w:p>
    <w:p>
      <w:pPr>
        <w:pStyle w:val="Style1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10 По инициативе работодателя изменение существенных условий    Трудового договора допускается, как правило, только на новый учебный год в связи с изменениями организационных или технологических условий труда, изменение количества часов работы по учебному плану (изменение образовательных программ и т. д.), при продолжении работником работы без изменения его трудовой функции (работы по определенной специальности, квалификации или должности) (ст. 74 ТК РФ)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течение учебного года изменение существенных условий Трудового договора допускается только в исключительных случаях обусловленных обстоятельствами, не зависящими от воли сторон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 введении изменений существенных условий трудового договора работник должен быть уведомлен работодателем в письменной форме не позднее, чем за 2 месяца (ст. 74, 162 ТК РФ). При этом работнику обеспечиваются гарантии при изменении учебной нагрузки в течение учебного года, предусмотренные Положением об оплате труда. Если работник не согласен с продолжением работы в новых условиях, то работодатель обязан в письменной форме предложить ему иную имеющуюся в учреждении работу, соответствующую его квалификации и состоянию здоровья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 Работодатель или его полномочный представитель обязан при заключении Трудового договора с работником ознакомит его под роспись с настоящим коллективным договором, Уставом учреждения, правилами внутреннего трудового распорядка и иными локальными нормативными актами, действующими в учреждении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 Прекращение Трудового договора с работником может производиться только по основаниям, предусмотренным ТК РВ и иными федеральными законами (ст.77 ТК РФ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 Профессиональная подготовка, переподготовка и повышение квалификации работник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пришли к соглашению в том, что: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Работодатель определяет необходимость профессиональной подготовки и переподготовки кадров для нужд учреждения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Работодатель с учетом мнения (по согласованию) трудового коллектива определяет формы профессиональной подготовки, переподготовки и повышения квалификации работников, перечень необходимых профессий и специальностей на каждый календарный год с учетом перспектив развития учреждения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 Работодатель обязуется: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 Организовывать профессиональную подготовку, переподготовку и повышение квалификации работников (в разрезе специальности)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 Повышать квалификацию педагогических работников не реже, чем один раз в пять лет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 В случае направления работника для повышения квалификации сохранять за ним место работы (должность), среднюю заработную плату по основному месту работы и, если работник направляется для повышения квалификации в другую местность, оплатить ему командировочные расходы (суточные, проезд к месту обучения и обратно, проживание) в порядке и размерах, предусмотренных для лиц, направляемых в служебные командировки (ст. 187 ТК РФ)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 Предоставлять гарантии и компенсации работникам, совмещающим работу с успешным обучением в учреждениях высшего, среднего и начального профессионального образования при получении ими образования соответствующего уровня впервые, в порядке, предусмотренном ст. 173 – 176 ТК РФ. Предоставлять гарантии и компенсации, предусмотренные ст. 173 – 176 ТК РФ, также работникам, получающим второе профессиональное образование соответствующего уровня в рамках прохождения профессиональной подготовки, переподготовки, повышения квалификации, обучение вторым профессиям (например, если обучение осуществляется по профилю деятельности учреждения, по направлению учреждения или органов управления образованием, а также в других случаях; финансирование может осуществляться за счет внебюджетных источников, экономии и т.д.)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 Организовы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и по ее результатам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ей.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Высвобождение работников и содействие их трудоустройству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ь обязуется: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Уведомлять трудовой коллектив в письменной форме о сокращении численности или штата работников не позднее, чем за два месяца до его начала, а в случаях, которые могут повлечь массовое высвобождение, не позднее, чем за три месяца до его начала (ст. 82 ТК РФ)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лучае массового высвобождения работников уведомление должно содержать социально-экономическое обоснование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 Увольнение членов профсоюза по инициативе работодателя в связи с ликвидацией учреждения (п. 1 ст. 81 ТК РФ) и сокращением численности или штата (п. 2 ст. 81 ТК РФ) производить с учетом мнения (с предварительного согласия) председателя первичной профсоюзной организации (ст. 82 ТК РФ)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 Трудоустраивать в первоочередном порядке в счет установленной квоты уволенных или подлежащих увольнению из учреждения инвалидов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Стороны договорились, что: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1 Преимущественное право на оставление на работе при сокращении численности или штата при равной производительности труда и квалификации помимо лиц, указанных в ст. 179 ТК РФ, имеют также: лица предпенсионного возраста (за два года до пенсии), проработавшие в учреждении свыше 10 лет; одинокие матери и отцы, воспитывающие детей до 16 лет; родители, воспитывающие детей-инвалидов до 18 лет; награжденные государственными наградами в связи с педагогической деятельностью; не освобожденные председатели первичных и территориальных профсоюзных организаций, молодые специалисты, имеющие трудовой стаж менее одного года (и другие категории работников)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2 Высвобождаемым работникам предоставляются гарантии и компенсации, предусмотренные действующим законодательством при сокращении численности или штата (ст. 178, 180 ТК РФ), а также преимущественное право приема на работу при появлении вакансий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3 При появлении новых рабочих мест в учреждении, в том числе и на определенный срок, работодатель обеспечивает приоритет в приеме на работу работников, добросовестно работавших в нем, ранее уволенных из учреждения в связи с сокращением численности или штата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Рабочее время и время отдыха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пришли к соглашению о том, что: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Рабочее время работников определяется Правилами внутреннего трудового распорядка (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п. 1, 2, 3)  учреждения (ст. 91 ТКРФ), учебным расписанием, годовым календарным учебным графиком, утверждаемыми работодателем с учетом мнения (по согласованию) трудового коллектива, а также условиями трудового договора, должностными инструкциями работников и обязанностями, возлагаемыми на них Уставом учреждения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 Для работников из числа административно-хозяйственного, учебно-вспомогательного и обслуживающего персонала учреждения (за исключением женщин, работающих в сельской местности) устанавливается нормальная продолжительность рабочего времени, которая не может превышать 40 часов в неделю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 Для педагогических работников учреждения устанавливается сокращенная продолжительность рабочего времени – не более 36 часов в неделю за ставку заработной платы (ст. 333 ТК РФ). Конкретная продолжительность рабочего времени педагогических работников устанавливается с учетом норм часов педагогической работы, установленных за ставку заработной платы, объемов учебной нагрузки, выполнения дополнительных обязанностей, возложенных на них правилами внутреннего трудового распорядка и Уставом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Неполное рабочее время – неполный рабочий день или неполная рабочая неделя устанавливаются в следующих случаях: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оглашению между работником и работодателем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осьбе беременной женщины, одного из родителей (опекуна, попечителя, законного представителя)* имеющего ребенка в возрасте до 14 лет (ребенка-инвалида до 18 лет), а также лица, осуществляющего уход за больным членом семьи в соответствии с медицинским заключением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 Составление расписания уроков осуществляется с учетом рационального использования рабочего времени преподавателя, не допускающего перерывов между занятиями. По возможности, предусматривается один свободный день в неделю для методической работы и повышения квалификации, если это позволяет индивидуальное расписание преподавателя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 Часы, свободные от проведения занятий, дежурств, участия во внеурочных мероприятиях предусмотренных планом учреждения (заседания педагогического совета, родительские собрания и т.п.), преподаватель вправе использовать по своему усмотрению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 Работа в выходные и нерабочие праздничные дни запрещена. Привлечение работников учреждения к работе в выходные и нерабочие праздничные дни допускается только в случаях, предусмотренных ст. 113 ТК РФ, с их письменного согласия по письменному распоряжению работодателя. Работа в выходной и нерабочий праздничный день оплачивается в двойном размере в порядке, предусмотренном ст. 153 ТК РФ. По желанию работника ему может быть предоставлен другой день отдыха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 В случаях, предусмотренных ст. 99 ТК РФ, работодатель может привлекать работников сверхурочным работам только с их письменного согласия с учетом ограничений и гарантий, предусмотренных для работников в возрасте до 18 лет, инвалидов, беременных женщин, женщин, имеющих детей в возрасте до трех лет.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9 Привлечение работников учреждения к выполнению работы, не предусмотренной Уставом учреждения, Правилами внутреннего трудового распорядка учреждения, должностными обязанностями, допускается только по письменному распоряжению работодателя с письменного согласия работника и с дополнительной оплатой в порядке, предусмотренном Положением об оплате труда работников Муниципального казенного образовательного учреждения дополнительного образования детей  «Районная детская музыкальная школа» муниципального образования «Октябрьский муниципальный район» ЕАО от 01.12.2013г. (п. 3.2.1)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Время осенних, зимних и весенних каникул, а также время летних каникул, не совпадающее с очередным отпуском, является рабочим временем педагогических и других работников учреждения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эти периоды педагогические работники привлекаются работодателем к педагогической организационной работе в пределах времени, не превышающего их учебной нагрузки до начала каникул. График работы в каникулы утверждается приказом руководителя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педагогических работников в каникулярное время, не совпадающее с очередным отпуском, может быть, с их согласия, установлен суммированный учет рабочего времени в пределах месяца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 Очередность предоставления оплачиваемых отпусков определяется ежегодно в соответствии с графиком отпусков, утверждаемым работодателем с учетом мнения (по согласованию) трудового коллектива не позднее, чем за две недели до наступления календарного года. О времени начала отпуска работник должен быть извещен не позднее, чем за две недели до его начала. Продление, перенесение, разделение и отзыв из него производится с согласия работника в случаях, предусмотренных ст. 124, 125 ТК РФ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наличии финансовых возможностей, а также возможностей обеспечения работой,  часть отпуска, превышающая 28 календарных дней, по просьбе работника может быть заменена денежной компенсацией (ст. 12 ТК РФ)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 Работодатель обязуется: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2.1. Предоставлять работникам отпуск без сохранения заработной платы в следующих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рождении ребенка в семье – 5 дн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уходу за больным родственником – до одного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вязи с переездом на новое место жительства – 5 дн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проводов детей в армию – 5 дн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лучае свадьбы работника (детей работника) – 5 дн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похороны близких родственников – 5 дн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ющим пенсионерам по старости – 14 дней;</w:t>
      </w:r>
    </w:p>
    <w:p>
      <w:pPr>
        <w:pStyle w:val="Normal"/>
        <w:jc w:val="both"/>
        <w:rPr/>
      </w:pPr>
      <w:r>
        <w:rPr>
          <w:sz w:val="28"/>
          <w:szCs w:val="28"/>
        </w:rPr>
        <w:t>- не освобожденному председателю первичной профсоюзной организации – 3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2.2. 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и на условиях, определенными учредителем и (или) Уставом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3. Общим выходным днем является воскресень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плата и нормирование тру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тороны исходят из того, ч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Оплата труда работников учреждения осуществляется на основе «Отраслевой системы оплаты труда работников муниципальных  учреждений муниципального образования «Октябрьский муниципальный район» Еврейской автономной области», утвержденной Постановлением администрации муниципального района №291 от 20.10.2010г.</w:t>
      </w:r>
    </w:p>
    <w:p>
      <w:pPr>
        <w:pStyle w:val="Normal"/>
        <w:jc w:val="both"/>
        <w:rPr/>
      </w:pPr>
      <w:r>
        <w:rPr>
          <w:sz w:val="28"/>
          <w:szCs w:val="28"/>
        </w:rPr>
        <w:t>6.2. Оклад (должностной оклад), ставка заработной платы заместителя директора по учебной части устанавливается в размере 30% ниже оклада директора МКОУДОД «ДМШ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 Оклады (должностные оклады), ставки заработной платы работникам учреждений культуры, занимающим должности, относящиеся к отрасли образование, устанавливаются в пределах базовых окладов (базовых должностных окладов), установленных постановлениями администрации муниципального района об оплате труда работников муниципальных учреждений, подведомственных отделу образования администрации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меры окладов (должностных окладов), ставок заработной платы работников устанавливаются руководителем учреждения на основании требований к профессиональной подготовке и уровню квалификации, которые необходимы для осуществления соответствующей профессиональной деятельности с учетом сложности и объема выполняем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4. Заработная плата выплачивается работникам не ранее, чем каждые полмесяца (ст. 136 Т.К. РФ) – 15 и 25 чис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5. Заработная плата исчисляется в соответствии с «Отраслевой системой оплаты труда», предусмотренной Положением об оплате труда работников муниципальных  учреждений и включае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лату труда, исходя из окладов (должностных окладов), ставок заработной платы работников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выплаты компенсационного характера;</w:t>
      </w:r>
    </w:p>
    <w:p>
      <w:pPr>
        <w:pStyle w:val="Normal"/>
        <w:jc w:val="both"/>
        <w:rPr/>
      </w:pPr>
      <w:r>
        <w:rPr>
          <w:sz w:val="28"/>
          <w:szCs w:val="28"/>
        </w:rPr>
        <w:t>- выплаты стимулирующего характера;</w:t>
      </w:r>
    </w:p>
    <w:p>
      <w:pPr>
        <w:pStyle w:val="Normal"/>
        <w:jc w:val="both"/>
        <w:rPr/>
      </w:pPr>
      <w:r>
        <w:rPr>
          <w:sz w:val="28"/>
          <w:szCs w:val="28"/>
        </w:rPr>
        <w:t>- другие выплаты, предусмотренные действующим законодательством, Положением об отраслевой системе оплаты труда, локальными нормативными актами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6. Изменение размеров окладов (должностных окладов), ставок заработной платы производится (Положение об оплате труда работников МКОУДОД «ДМШ» от 01.12.2013г. п.2.4): </w:t>
      </w:r>
    </w:p>
    <w:p>
      <w:pPr>
        <w:pStyle w:val="Normal"/>
        <w:jc w:val="both"/>
        <w:rPr/>
      </w:pPr>
      <w:r>
        <w:rPr>
          <w:sz w:val="28"/>
          <w:szCs w:val="28"/>
        </w:rPr>
        <w:t>При увеличении стажа педагогической работы, стажа работы по специальности: – со дня достижения соответствующего стажа, если документы находятся в учреждении, или представления документа о стаже, дающим право на повышения размера оклада (должностного оклада), ставок заработной пл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получении образования или восстановлении документов об образовании со дня представления соответствующего доку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присвоении квалификационной категории – со дня вынесения решения аттестационной комисс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присвоении почетного звания  - со дня присво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наступлении у работника права на изменение размера оклада (должностного оклада), ставки заработной платы в период пребывания его в ежегодном или другом отпуске, а также в период его временной нетрудоспособности выплата заработной платы, исходя из оклада (должностного оклада), ставки заработной платы более высокого оклада оплаты труда, производится со дня окончания отпуска или временной нетрудоспособ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7. На преподавателей, выполняющих педагогическую работу без занятия штатной должности (включая преподавателей из числа работников, выполняющих эту работу помимо основной в том учреждении), на начало нового учебного года составляются и утверждаются тарификационные списк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8. Работодатель обязуе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8.1 Возместить работникам материальный ущерб, причиненный в результате незаконного лишения их возможности трудиться в случае приостановки работы, в порядке предусмотренном ст. 142 Т.К. РФ, в размере неполученной заработной платы (ст. 234 Т.К. Р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9. Ответственность за своевременность и правильность определения размеров и выплаты заработной платы работникам несет руководитель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6.10. В пределах фонда оплаты труда работникам ДМШ может быть оказана материальная помощь в соответствии с Положением об оказании материальной помощи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VII </w:t>
      </w:r>
      <w:r>
        <w:rPr>
          <w:b/>
          <w:sz w:val="28"/>
          <w:szCs w:val="28"/>
        </w:rPr>
        <w:t>Гарантии и компенс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Стороны договорились, что работод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Ходатайствует перед органом местного самоуправления о предоставлении жилья нуждающимся работникам и выделении ссуд на его приобретение (строительств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 Компенсирует стоимость оплаты за проживание работников в общежитии в размере от 50% от стоимости квартплаты общежи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3. Выплачивает педагогическим работникам, в том числе руководящим работникам, деятельность которых связана с образовательным процессом, денежную компенсацию на книгоиздательскую продукцию и периодические издания в размере 127 рублей.  Обеспечение  бесплатно работников пользоваться библиотечными фондами и учреждениями культуры в образовательных целях.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Охрана труда и здоров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Работодатель обяз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 Обеспечивать право работников учреждения на здоровье и обеспечение условия труда, внедрение современных средств безопасности труда, предупреждающих производственный травматизм и возникновение профессиональных заболеваний работников (ст. 219 ТК Р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2. Предусмотреть на мероприятия по охране труда, средства в сумме 5% от фонда оплат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Провести в учреждении аттестацию рабочих мест и по ее результатам осуществлять работу по охране и безопасности труда в порядке и сроки, установленные с учетом мнения (по согласованию) трудового коллектива, с последующей сертифик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4. Проводить со всеми поступившими на работу, а также переведенными на другую работу работниками учреждения обучение и инструктаж по охране труда, сохранности жизни и здоровья детей, безопасным методом и приемам выполнения работ, оказанию первой помощи пострадавшим. Организовать проверку знаний работников учреждения по охране труда на начало учеб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5. Обеспечивать наличие нормативных и справочных материалов по охране труда, правил, инструкций, журналов инструктажа и других материалов за счет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6. Обеспечивать работников специальной одеждой, обувью, а также моющими и обезвреживающими средствами в соответствии с отраслевыми нормами и утвержденными перечнями профессий и долж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7 Обеспечивать приобретение спецодежды и обуви за счет работодателя (ст. 221 ТК Р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8 Сохранять место работы (должность) и средний заработок за работником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(ст. 220 ТК Р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9 Проводить своевременное расследование несчастных случаев на производстве в соответствии с действующим законодательством и вести их у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0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,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1 Разработать и утвердить инструкции по охране труда на каждое рабочее место с учетом мнения (по согласованию) трудового коллектива (ст. 212 ТК Р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2 Обеспечивать соблюдение работниками требований, правил и инструкций по охране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3 Возмещать расходы на погребение работников, умерших в результате несчастного случая на производстве, лицам, имеющим право на возмещение вреда по случаю потери кормильца при исполнении им трудовы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4 Оказывать содействие техническим инспекторам труда Профсоюза работников культуры, членам комиссий по охране труда, уполномоченным (доверенным лицам) по охране труда в проведении контроля за состоянием охраны труда в учреждении. В случае выявления ими нарушений прав работников на здоровье и безопасные условия труда принимать меры по их устран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5 Обеспечивать прохождение бесплатных обязательных предварительных и периодических медицинских осмотров (обследований) работников, а также внеочередных медицинских осмотров (обследований) работников по их просьбам в соответствии с медицинским заключением с сохранением за ними места работы (должности) и среднего зарабо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6 Вести учет средств социального страхования на организацию лечения и отдыха работников и и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7 По решению комиссии по социальному страхованию приобретать путевки на лечение и отд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8 Один раз в пол года информировать коллектив учреждения о расходовании средств социального страхования на оплату пособий, больничных листов, лечение и отд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IX </w:t>
      </w:r>
      <w:r>
        <w:rPr>
          <w:b/>
          <w:sz w:val="28"/>
          <w:szCs w:val="28"/>
        </w:rPr>
        <w:t>Гарантии профсоюз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роны договорили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1 Не допускается ограничение гарантированных законом социально-трудовых и иных прав и свобод, принуждение, увольнение или иная форма воздействия в отношении любого работника в связи с его членством в профсоюзе или профсоюз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2 Председатель трудового коллектива осуществляет в установленном порядке контроль за соблюдением трудового законодательства и иных нормативных правовых актов, содержащих нормы трудового права (ст. 370 ТК Р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3 Работодатель принимает решения с учетом мнения (по согласованию) председателя трудового коллектива в случаях, предусмотренных законодательством и настоящим коллективным догов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4 Увольнение работника, являющегося членом профсоюза, по пункту 2, подпункту «б» пункта 3 и пункту 5 ст. 81 ТК РФ, производится с учетом мотивированного мнения (с предварительного согласия) председателя профсоюзн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5 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, являющихся членами профсоюза при наличии их письменных зая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лучае, если работник уполномочил профком представлять его интересы во взаимоотношениях с работодателем, то на основании его письменного заявления работодатель ежемесячно перечисляет на счет первичной профсоюзной организации денежные средства из заработной платы работника в размере 1% от заработной 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6 Работодатель предоставляет профкому необходимую информацию по любым вопросам труда и социально-экономического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7 Члены профкома включаются в состав комиссии учреждения по тарификации, аттестации педагогических работников, аттестации рабочих мест, охране труда, социальному страхованию и друг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8 Работодатель с учетом мнения (по согласованию) председателя трудового коллектива учреждения рассматривает следующие вопросы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торжение трудового договора с работниками, являющимися членами профсоюза, по инициативе работодателя (ст. 82, 374 ТК РФ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к сверхурочным работам (ст. 99 ТК РФ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деление рабочего времени на части (ст. 105 ТК РФ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рещение работы в выходные и нерабочие праздничные дни (ст. 113 ТК РФ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чередность предоставления отпусков (ст. 123 ТК РФ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ение систем нормирования труда (ст. 159 ТК РФ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ссовые увольнения (ст. 180 ТК РФ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Правил внутреннего трудового распорядка (ст. 190 ТК РФ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формы расчетного листка (ст. 136 ТК РФ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ение и снятие дисциплинарного взыскания до истечения 1 года со дня его применения (ст. 193, 194 ТК РФ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форм профессиональной подготовки, переподготовки и повышения квалификации работников, перечень необходимых профессий и специальностей (ст. 196 ТК РФ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 другие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Обязательства профкома учреждений культуры мо «Октябрьского муниципальн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ком обяз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1 Предоставлять и защищать права и интересы членов профсоюза по социально-трудовым вопросам в соответствии с Федеральным законом «О профессиональных союзах, их правах и гарантиях деятельности» и ТК РФ. Представлять во взаимоотношениях с работодателем интересы работников, не являющихся членами профсоюза, в случае,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2 Осуществлять контроль за соблюдением работодателем и его представителями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3 Осуществлять контроль за правильностью расходования фонда заработной платы, фонда экономии заработной платы, внебюджетного фонда и иных фондов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4 Осуществлять контроль за правильностью ведения и хранения трудовых книжек работников, за своевременностью внесения в них записей, в том числе при присвоении квалификационных категорий по результатам аттестации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5 Совместно с работодателем и работниками разрабатывать меры по защите персональных данных работников (ст. 86 ТК Р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6 Направлять учредителю (собственнику) учреждения заявление о нарушении руководителем учреждения, его заместителями законов и иных нормативных актов о труде, условий коллективного договора, соглашения с требованием о применении мер дисциплинарного взыскания вплоть до увольнения (ст. 195 ТК РФ).</w:t>
      </w:r>
    </w:p>
    <w:p>
      <w:pPr>
        <w:pStyle w:val="Normal"/>
        <w:jc w:val="both"/>
        <w:rPr/>
      </w:pPr>
      <w:r>
        <w:rPr>
          <w:sz w:val="28"/>
          <w:szCs w:val="28"/>
        </w:rPr>
        <w:t>10.7 Представлять и защищать трудовые права членов профсоюза в комиссии по трудовым спорам и су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8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9 Участвовать в работе комиссии по социальному страхованию, совместно с председателем трудового коллектива по летнему оздоровлению детей работников учреждения и обеспечению их новогодними подар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10 Осуществлять контроль за правильностью и своевременностью предоставления работникам отпусков и их о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11 Участвовать в работе комиссий учреждения по тарификации, аттестации педагогических работников, аттестация рабочих мест, охране труда и друг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12 Осуществлять контроль за соблюдением порядка проведения аттестации педагогических работников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Контроль за выполнением коллективного догово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роны договорились, ч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1 Работодатель направляет коллективный договор в течении 7 дней со дня его подписания на уведомительную регистрацию в соответствующий орган по тру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2 Совместно разрабатывают план мероприятий по улучшению условий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3 Осуществляют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 в течении 10 дней (сроки осуществления контрол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4 Рассматривают в 14-ти дневный срок все возникающие в период действия коллективного договора разногласия и конфликты, связанные с его выполн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5 Соблюдают установленный законодательством порядок разрешения индивидуальных и коллективных трудовых споров, используют все возможности для устранения причин, которые могут повлечь возникновение конфликтов с целью предупреждения использования работниками крайней меры их разрешения – забаст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6 В случае нарушения или невыполнения обязательств коллективного договора виновная сторона или виновные лица несут ответственность в порядке, предусмотренно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7 Настоящий коллективный договор действует в течение трех лет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8 Переговоры по заключению нового коллективного договора будут начаты за три месяца до окончания срока действия данно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 к коллективному догово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внутреннего распорядка учреждени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оплате труда работников Муниципального казенного образовательного учреждения дополнительного образования детей  «Районная детская музыкальная школа» муниципального образования «Октябрьский муниципальный район» ЕАО от 01.12.2013г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еречень профессий и должностей работников, имеющих право на обеспечение специальной одеждой, обувью, моющими и обезвреживающими средствам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атели и критерии эффективности деятельности работников Муниципального казенного образовательного учреждения дополнительного образования детей  «Районная детская музыкальная школа» муниципального образования «Октябрьский муниципальный район» ЕАО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ы выдачи спец.одежды и СИЗ уборщику служебных и производственных помещений  МКОУДОД «ДМШ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шение по охране труд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7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1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27:00Z</dcterms:created>
  <dc:creator>Zver</dc:creator>
  <dc:description/>
  <cp:keywords/>
  <dc:language>en-US</dc:language>
  <cp:lastModifiedBy>User</cp:lastModifiedBy>
  <cp:lastPrinted>2013-10-06T20:45:00Z</cp:lastPrinted>
  <dcterms:modified xsi:type="dcterms:W3CDTF">2014-02-11T00:37:00Z</dcterms:modified>
  <cp:revision>4</cp:revision>
  <dc:subject/>
  <dc:title>VI</dc:title>
</cp:coreProperties>
</file>