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30645" cy="1044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0645" cy="10442575"/>
                    </a:xfrm>
                    <a:prstGeom prst="rect">
                      <a:avLst/>
                    </a:prstGeom>
                  </pic:spPr>
                </pic:pic>
              </a:graphicData>
            </a:graphic>
          </wp:inline>
        </w:drawing>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1.15. Раздела 1 «Общие положения» признать утратившим силу.</w:t>
      </w:r>
    </w:p>
    <w:p>
      <w:pPr>
        <w:pStyle w:val="Normal"/>
        <w:tabs>
          <w:tab w:val="clear" w:pos="708"/>
          <w:tab w:val="left" w:pos="9279" w:leader="none"/>
        </w:tabs>
        <w:autoSpaceDE w:val="false"/>
        <w:ind w:right="-123" w:hanging="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3.23. Раздела 3 «Организация образовательного процесса» изложить в следующей редак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23. Образовательные отношения прекращаются в связи с отчислением обучающегося из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в связи с получением образования (завершением обуч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срочно по основаниям, установленным законодательством об образован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могут быть прекращены досрочно в следующих случаях:</w:t>
      </w:r>
    </w:p>
    <w:p>
      <w:pPr>
        <w:pStyle w:val="ConsPlusNormal"/>
        <w:ind w:firstLine="540"/>
        <w:jc w:val="both"/>
        <w:rPr/>
      </w:pPr>
      <w:r>
        <w:rPr/>
        <w:t xml:space="preserve">1. по инициативе обучающегося или родителей </w:t>
      </w:r>
      <w:hyperlink r:id="rId3">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образовательное учреждение, осуществляющую образовательную деятельность;</w:t>
      </w:r>
    </w:p>
    <w:p>
      <w:pPr>
        <w:pStyle w:val="ConsPlusNormal"/>
        <w:ind w:firstLine="540"/>
        <w:jc w:val="both"/>
        <w:rPr/>
      </w:pPr>
      <w:r>
        <w:rPr/>
        <w:t>2. по инициативе Учреждения, осуществляющего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обучающегося перед Учреждением. </w:t>
      </w:r>
    </w:p>
    <w:p>
      <w:pPr>
        <w:pStyle w:val="ConsPlusNormal"/>
        <w:tabs>
          <w:tab w:val="clear" w:pos="708"/>
          <w:tab w:val="left" w:pos="567" w:leader="none"/>
        </w:tabs>
        <w:ind w:firstLine="540"/>
        <w:jc w:val="both"/>
        <w:rPr/>
      </w:pPr>
      <w:r>
        <w:rPr/>
        <w:t>Основанием для прекращения образовательных отношений является распорядительный акт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осуществляющей образовательную деятельность, прекращаются с даты его отчисления из Учреждения.</w:t>
      </w:r>
    </w:p>
    <w:p>
      <w:pPr>
        <w:pStyle w:val="ConsPlusNormal"/>
        <w:ind w:firstLine="540"/>
        <w:jc w:val="both"/>
        <w:rPr/>
      </w:pPr>
      <w:r>
        <w:rPr/>
        <w:t xml:space="preserve">При досрочном прекращении образовательных отношений Учреждение, осуществляющее образовательную деятельность, в трехдневный срок после издания распорядительного акта об отчислении обучающегося выдает лицу, отчисленному из Учреждения, справку об обучении в соответствии с </w:t>
      </w:r>
      <w:hyperlink r:id="rId4">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t>Лицо, отчисленное из Учреждения, осуществляющего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Учреждении в течение пяти лет после отчисления из него при наличии в нем свободных мест и с сохранением прежних условий обучения, но не ранее завершения учебного года, в котором указанное лицо было отчислено.</w:t>
      </w:r>
    </w:p>
    <w:p>
      <w:pPr>
        <w:pStyle w:val="ConsPlusNormal"/>
        <w:tabs>
          <w:tab w:val="clear" w:pos="708"/>
          <w:tab w:val="left" w:pos="567" w:leader="none"/>
        </w:tabs>
        <w:ind w:firstLine="540"/>
        <w:jc w:val="both"/>
        <w:rPr/>
      </w:pPr>
      <w:r>
        <w:rPr/>
        <w:t>Порядок и условия восстановления, в Учреждении обучающегося, отчисленного по инициативе Учреждения, определяются локальным нормативным актом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3. Раздел 5. «Управление и организация деятельности Учреждения» изложить в новой редак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5 «Структура и компетенция органов управления Учреждения, порядок их формирования и сроки полномочий»</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в соответствии с действующим законодательством Российской Федерации, настоящим Уставом на основе сочетания принципов единоначалия и коллегиальност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2. К компетенции Учредителя относятс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Учреждения, его реорганизация и ликвидац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а также вносимых в него изменений;</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назначение Директора Учреждения и прекращение его полномочий, а также заключение и прекращение трудового договора с ни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 от 30.12.2001 № 197-ФЗ;</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ого задания на оказание муниципальных услуг юридическим и физическим лицам (далее муниципальное задание) в соответствии с предусмотренными уставом Учреждения основными видами деятельност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сделки по распоряжению недвижимым имуществом Учреждения, в том числе передаче его в аренду;</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бюджетной системы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утверждение бюджетной системы Учреждения, его годовой и бухгалтерской отчетност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выполнения муниципального зада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деятельность Учреждения в соответствии с законодательством Российской Федера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контроль финансово-хозяйственной деятельности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финансовое обеспечение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издание нормативных документов в пределах своей компетен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установленных действующим законодательство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3.1. Директор осуществляет руководство деятельностью Учреждения в соответствии с законодательством РФ и настоящим Уставом, несет ответственность за руководство образовательной, воспитательной работой и организационно-хозяйственной деятельностью Учреждения. Директор имеет право передать часть своих полномочий заместителю, в том числе временно на период своего отсутств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3.2. Директор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3.3. Директор Учреждения без доверенности действует от имени Учреждения, в том числе:</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и трудовые договоры от имени Учреждения, утверждает штатное расписание Учреждения, должностные инструкции работников;</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утверждает образовательную программу Учреждения, учебные планы, рабочие программы учебных предметов, дисциплин, программу развития, перспективный план работы, учебную (педагогическую) нагрузку работников Учреждения. Правила внутреннего распорядка Учреждения, расписание занятий, графики работы и отпусков работников Учреждения, годовой календарный учебный график, иные локальные нормативные акты, регламентирующие деятельность Учреждения по вопросам отнесенным к его компетенции, в порядке, установленном настоящим Уставо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издает приказы, дает поручения и указания, обязательные для исполнения работниками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3.4. Директор Учреждения осуществляет также следующие полномоч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законности в деятельности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Учреждения в пределах прав, предоставленных ему законодательством Российской Федерации,  муниципальными правовыми актами, договором, заключаемыми между Учреждением и Учредителе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ует работу по исполнению решений других коллегиальных органов управления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ует работу по подготовке Учреждения к лицензированию , а также по проведению выборов в коллегиальные органы управления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имает на работу и увольняет педагогических и иных работников Учреждения;</w:t>
      </w:r>
    </w:p>
    <w:p>
      <w:pPr>
        <w:pStyle w:val="Normal"/>
        <w:tabs>
          <w:tab w:val="clear" w:pos="708"/>
          <w:tab w:val="left" w:pos="567" w:leader="none"/>
        </w:tabs>
        <w:ind w:firstLine="567"/>
        <w:jc w:val="both"/>
        <w:rPr/>
      </w:pPr>
      <w:r>
        <w:rPr>
          <w:rFonts w:cs="Times New Roman" w:ascii="Times New Roman" w:hAnsi="Times New Roman"/>
          <w:sz w:val="28"/>
          <w:szCs w:val="28"/>
        </w:rPr>
        <w:t>- устанавливает условия оплаты труда работников Учреждения в соответствии с действующими в Учреждении системами оплаты труда и в зависимости от квалификации работника, сложности, количества и условий выполняемой им работы, обеспечивает выплату в полном размере причитающейся работникам заработной платы в сроки, установленные в соответствии с Трудовым кодексом Российской Федерации, коллективным договором, правилами внутреннего распорядка Учреждения, трудовыми договорам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издает приказы о зачислении в Учреждение, о переводе учащихся в другой класс (На следующий год обуч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готовит мотивирующее представление для Педагогического совета об отчислении учащегося, на основании решения Педагогического совета издает приказ об отчислении учащегос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ует обеспечение охраны жизни и здоровья учащихся и работников;</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ует контингент учащихс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ует осуществление мер социальной поддержки учащихся Учреждения, защиту прав учащихс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учет, сохранность и пополнение учебно-материальной базы, учет и хранение документа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ует делопроизводство;</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орядок защиты персональных данных и обеспечивает его соблюдение;</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одит занятия, совещания, инструктажи, иные действия со всеми работниками Учреждения по вопросам деятельности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работниками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ивлекает к дисциплинарной  и иной ответственности учащихся и работников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именяет меры поощрения к работникам Учреждения в соответствии с трудовым законодательством. А также установленном порядке представляет работников к поощрениям и награждения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3.5. Директор Учреждения обязан:</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установленные нормативными правовыми актами органов местного самоуправления, а также Уставом Учреждения и решениями Учредителя, принятыми  в рамках его компетен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3.6. Директор Учреждения подотчетен главе администрации муниципального образования «Октябрьский муниципальный район», несет персональную ответственность перед учащимися, их родителями (законными представителями) государством, обществом, муниципальным образованием, главой администрации муниципального района, Учредителем за деятельность Учреждения, результаты своей деятельности и осуществление своих обязанностей в соответствии с функциями, должностными обязанностями, предусмотренными законодательными правовыми актами Российской Федерации, правовыми актами администрации муниципального района, Уставом Учреждения, трудовым договором и должностной инструкцией.</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4. 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5. В целях учета мнени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учащихся и педагогических работников в Учреждении создан Совет родителей (законных представителей) несовершеннолетних учащихся.</w:t>
      </w:r>
    </w:p>
    <w:p>
      <w:pPr>
        <w:pStyle w:val="Normal"/>
        <w:tabs>
          <w:tab w:val="clear" w:pos="708"/>
          <w:tab w:val="left" w:pos="567" w:leader="none"/>
        </w:tabs>
        <w:ind w:firstLine="567"/>
        <w:jc w:val="both"/>
        <w:rPr/>
      </w:pPr>
      <w:r>
        <w:rPr>
          <w:rFonts w:cs="Times New Roman" w:ascii="Times New Roman" w:hAnsi="Times New Roman"/>
          <w:sz w:val="28"/>
          <w:szCs w:val="28"/>
        </w:rPr>
        <w:t>К полномочиям Совета родителей относятся следующие функ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одействует обеспечению оптимальных условий для организации образовательного процесс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щищает права и законные интересы учащихс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казывает содействие в проведении мероприятий, организуемых Учреждение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Участвует в подготовке Учреждения к новому учебному году.</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казывает помощь администрации Учреждения в проведении Общих собраний родителей.</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обращения в свой адрес, а также обращения по вопросам, отнесенным настоящим Положением к компетенции Совета родителей, по поручению руководителя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бсуждает локальные акты Учреждения по вопросам, входящим в компетенцию Совета родителей.</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заимодействует с различными организациями по вопросам сохранения и развития культурных традиций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выездных мероприятий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заимодействует с другими органами самоуправления Учреждения по вопросам, относящимся к компетенции Совета родителей.</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Из своего состава Совет родителей избирает председателя и секретар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 своей работе Совет родителей отчитывается перед Общим родительским собранием не реже одного раза в год.</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овет родителей ведет протоколы своих заседаний и общешкольных родительских собраний.</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внесение предложений в план развития Учреждения, в том числе о направлениях образовательной деятельности и иных видах деятельности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внесение предложений об изменении и дополнении Устава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 Учреждения, Положения об оплате труда работников, Правил внутреннего распорядка учащихся и иных локальных нормативных актов в соответствии с установленной компетенцией по представлению Директора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необходимости заключении коллективного договор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избрания представителей работников в комиссию по трудовым спора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оручение представления интересов работников профсоюзной организации либо иному представителю;</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утверждение требований в ходе коллективного трудового спора, выдвинутых работниками Учреждения или их представителям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обеспечивающих безопасность обучения, воспитания учащихс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необходимых для охраны и укрепления здоровья учащихся и работников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ходатайствование о награждении работников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6.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6.2. Общее собрание работников проводится не реже одного раза в год. Решение о созыве Общего собрания работников принимает Директор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6.3. Общее собрание считается состоявшимся, если на нем присутствовало более половины работников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6.4. Решения общего собрания принимаются простым большинством голосов  и оформляются протоколом. Решения являются обязательными, исполнения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в две трет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6.5. Общее собрание вправе действовать от имени Учреждения по вопросам, отнесенным к его компетен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7.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Руководит работой педагогического совета председатель, который избирается на заседании совета из числа его членов сроком на 2 год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Членами Педагогического совета являются все педагогические работники.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по мере необходимости, не реже шести раз в учебном году.</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7.1. Педагогический совет:</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имает программу развития Учреждения и образовательную программу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имает учебные планы, календарный учебный график, рабочие программы предметов, дисциплин и рекомендует их к утверждению;</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утверждает авторские программы, разработанные педагогическими работниками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бсуждает формы, методы образовательного процесса и способы их реализа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согласовывает Положение об аттестации педагогических работников;</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рименении систем оценок текущей успеваемости учащихся по отдельным предметам (дисциплина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ереводе учащихся в следующий класс по результатам промежуточной аттестации, об отчислении учащегося на основе представления Директора Учреждени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б одобрении локальных нормативных актов, регламентирующих организацию образовательного процесс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7.2. Педагогический совет вправе действовать от имени Учреждения по вопросам, отнесенным к его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ebdings" w:hAnsi="Webdings" w:eastAsia="Times New Roman" w:cs="Webdings"/>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780CBEB9C8276C12E44F507E6F5DE0392B4985F9F5CA7EACF823EC96F031F20DEAEA50991423BFYDA" TargetMode="External"/><Relationship Id="rId4" Type="http://schemas.openxmlformats.org/officeDocument/2006/relationships/hyperlink" Target="consultantplus://offline/ref=68690EDDAC2F6E336CED14B791E763EBD2AA3D27BAE4759192C210D2C559F040580C56BC7EFB5019Z8R2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36:00Z</dcterms:created>
  <dc:creator>User</dc:creator>
  <dc:description/>
  <cp:keywords/>
  <dc:language>en-US</dc:language>
  <cp:lastModifiedBy>User</cp:lastModifiedBy>
  <cp:lastPrinted>2016-06-07T10:44:00Z</cp:lastPrinted>
  <dcterms:modified xsi:type="dcterms:W3CDTF">2016-06-29T03:46:00Z</dcterms:modified>
  <cp:revision>3</cp:revision>
  <dc:subject/>
  <dc:title/>
</cp:coreProperties>
</file>