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директора МКУДО «Районная детская музыкальная школа» мо «Октябрьский муниципальный район» ЕАО  по учебной работе (завуч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КУДО ДМ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Н. Сташ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  » ______ 20  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должностная инструкция разработана и утверждена на основании трудового договора с заместителем директора школы по учебной работе (далее - завуч) и в соответствии с положениями Трудового кодекса Российской Федерации и иных нормативно-правовых актов, регулирующих трудовые правоотно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Завуч относится к категории руководителей, принимается на работу и увольняется с нее приказом директора школы, которому он непосредственно подчиняется в свое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 должность завуча назначается лицо, имеющее высшее профессиональное образование и дополнительное профессиональное образование в области государственного и муниципального управления и стаж работы на педагогических должностях не менее пяти л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авуч 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; Конвенцию о правах ребенка; педагогику; достижения современной психолого-педагогической науки и практики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 управления персоналом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а период временного отсутствия завуча его обязанности могут быть возложены на педагога из числа наиболее опытны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ыми направлениями деятельности завуч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учебного процесса в школе, руководство им и контроль за развитием эт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ое руководство педагогическим коллекти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режима соблюдения норм и правил техники безопасности в учеб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лжностные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уч выполняет следующие должностные обязанно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ует текущее и перспективное планирование деятельности образовательного учреждения. Координирует работу преподавателей и иных работников, а также разработку учебно-методической и иной документации, необходимой для деятельности образовательного учреждения. 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 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. Организует работу по подготовке и проведению экзаменов. Организует просветительскую работу для родителей (лиц, их заменяющих). Оказывает помощь педагогическим работникам в освоении и разработке инновационных программ и технологий. Организует учебно-воспитательную, методическую, культурно-массовую, внеклассную работу. Осуществляет контроль за учебной нагрузкой обучающихся, воспитанников. Составляет расписание учебных занятий и других видов учебной и воспитательной (в том числе культурно-досуговой) деятельности. Обеспечивает своевременное составление, утверждение, представление отчетной документации. Оказывает помощь обучающимся (воспитанникам, детям) в проведении культурно-просветительских и оздоровительных мероприятий. Осуществляет комплектование и принимает меры по сохранению контингента обучающихся (воспитанников, детей). Участвует в подборе и расстановке педагогических кадров, организует повышение их квалификации и профессионального мастерства. Вносит предложения по совершенствованию образовательного процесса и управления образовательным учреждением. Принимает участие в подготовке и проведении аттестации педагогических работников образовательного учреждения. Принимает меры по оснащению кабинетов современным оборудованием, наглядными пособиями и техническими средствами обучения, пополнению электронных библиотечных фондов. Выполняет правила по охране труда 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уч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а все предусмотренные законодательством социальные гаран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Знакомиться с проектами решений руководства учреждения, касающимися его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одписывать и визировать документы в пределах своей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лучать информацию и документы, необходимые для выполнения своих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ести переписку с организациями по вопросам, входящим в его компетен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Требовать от руководства образовательного учреждения оказания содействия в исполнении своих должностных обязанностей и пр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рисутствовать на любых занятиях, проводимых с учащимися учреждения (без права входить в класс после начала занятий без экстренной необходимости и делать замечания педагогу в течение заня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овышать свою профессиональную квал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Другие права, предусмотренные трудов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уч несет ответствен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директора учреждения, должностных обязанностей, установленных настоящей инструкцией, - в пределах, определенных действующим трудовы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 правонарушения, совершенные в процессе осуществления своей трудовой деятельности, - в пределах, определенных действующим административным, уголовным, гражданск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нструкцией ознакомлен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56:00Z</dcterms:created>
  <dc:creator>User</dc:creator>
  <dc:description/>
  <cp:keywords/>
  <dc:language>en-US</dc:language>
  <cp:lastModifiedBy>User</cp:lastModifiedBy>
  <cp:lastPrinted>2016-02-02T10:32:00Z</cp:lastPrinted>
  <dcterms:modified xsi:type="dcterms:W3CDTF">2016-04-22T00:56:00Z</dcterms:modified>
  <cp:revision>2</cp:revision>
  <dc:subject/>
  <dc:title/>
</cp:coreProperties>
</file>